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岩读后感两千字左右"/>
      <w:r>
        <w:rPr/>
        <w:t>《红岩》读后感两千字左右</w:t>
      </w:r>
      <w:bookmarkEnd w:id="0"/>
    </w:p>
    <w:p>
      <w:pPr>
        <w:pStyle w:val="Normal"/>
        <w:rPr/>
      </w:pPr>
      <w:r>
        <w:rPr/>
        <w:t>很小就受到爸爸的感染，对老一辈革命英雄的英雄事迹特别感兴趣，也对那些为了祖国的解放而牺牲的烈士尤为崇敬。只是那时年纪还小，只能想听故事一样听爸爸说老英雄的事迹。</w:t>
      </w:r>
    </w:p>
    <w:p>
      <w:pPr>
        <w:pStyle w:val="Normal"/>
        <w:rPr/>
      </w:pPr>
      <w:r>
        <w:rPr/>
        <w:t>今年暑假，我决定从书本上好好了解一下英雄在艰苦环境中顽强斗争的故事，学习他们不怕牺牲，一切以党和国家为大局的不朽精神，于是从图书馆借来了红色经典小说《红岩》。读完后内心受到了极大的震撼。</w:t>
      </w:r>
    </w:p>
    <w:p>
      <w:pPr>
        <w:pStyle w:val="Normal"/>
        <w:rPr/>
      </w:pPr>
      <w:r>
        <w:rPr/>
        <w:t>《红岩》说了</w:t>
      </w:r>
      <w:r>
        <w:rPr/>
        <w:t>1949</w:t>
      </w:r>
      <w:r>
        <w:rPr/>
        <w:t>年解放前夕，重庆地下党在风雨中与国名党反动派英勇斗争的故事，谱写了一首可歌可泣的英雄赞歌。作者罗广斌、杨益言都是重庆中美合作所集中营的幸存者，他们亲身经历了黎明前血与火的考验，</w:t>
      </w:r>
    </w:p>
    <w:p>
      <w:pPr>
        <w:pStyle w:val="Normal"/>
        <w:rPr/>
      </w:pPr>
      <w:r>
        <w:rPr/>
        <w:t>目睹了许多革命烈士为革命牺牲的壮烈场面。根据这些经历，他们于</w:t>
      </w:r>
      <w:r>
        <w:rPr/>
        <w:t>1957</w:t>
      </w:r>
      <w:r>
        <w:rPr/>
        <w:t>年写出了回忆录《在烈火中永生》，并在基础上完成了长篇小说《红岩》。两位作者在书中感人肺腑的描写为读者表现了江姐、许云峰、成岗等为了党</w:t>
      </w:r>
    </w:p>
    <w:p>
      <w:pPr>
        <w:pStyle w:val="Normal"/>
        <w:rPr/>
      </w:pPr>
      <w:r>
        <w:rPr/>
        <w:t>和人民英勇献身的英雄人物</w:t>
      </w:r>
      <w:r>
        <w:rPr/>
        <w:t>;</w:t>
      </w:r>
      <w:r>
        <w:rPr/>
        <w:t>也有像华子良这样为了党的利益忍辱负重</w:t>
      </w:r>
      <w:r>
        <w:rPr/>
        <w:t>10</w:t>
      </w:r>
      <w:r>
        <w:rPr/>
        <w:t>年的地下党员</w:t>
      </w:r>
      <w:r>
        <w:rPr/>
        <w:t>;</w:t>
      </w:r>
      <w:r>
        <w:rPr/>
        <w:t>当然也有像甫志高为了自己个人的利益而出卖自己同志的可耻的叛徒。形象鲜明，文笔自然，把人物刻画的恰到好处。</w:t>
      </w:r>
    </w:p>
    <w:p>
      <w:pPr>
        <w:pStyle w:val="Normal"/>
        <w:rPr/>
      </w:pPr>
      <w:r>
        <w:rPr/>
        <w:t>《红岩》的故事情节可谓是一波三折。</w:t>
      </w:r>
      <w:r>
        <w:rPr/>
        <w:t>1948</w:t>
      </w:r>
      <w:r>
        <w:rPr/>
        <w:t>年，在国民党的统治下处在黎明前最黑暗的时刻。为了配合工人运动，重庆地下党工运书记许云峰命甫志高建立沙坪书店，作为地下党的备用联络站。甫志高为了表现自己，不</w:t>
      </w:r>
    </w:p>
    <w:p>
      <w:pPr>
        <w:pStyle w:val="Normal"/>
        <w:rPr/>
      </w:pPr>
      <w:r>
        <w:rPr/>
        <w:t>顾联络站的保密性质，擅自扩大书店规模，销售进步书刊。一天，区委书记江姐要去华蓥山根据地，甫志高到码头为江姐送行，江姐嘱咐他要注意隐蔽，他嘴上答应，心里却不以为然。江姐到离根据地不远的一座县城时，发</w:t>
      </w:r>
    </w:p>
    <w:p>
      <w:pPr>
        <w:pStyle w:val="Normal"/>
        <w:rPr/>
      </w:pPr>
      <w:r>
        <w:rPr/>
        <w:t>现自己的丈夫、华蓥山纵队政委彭松涛的人头被高挂城头。见到纵队司令员“双枪老太婆”后，她强忍悲痛，坚决要求到丈夫生前战斗的地方工作。甫志高又自作主张吸收一名叫郑克昌的青年入店工作，许云峰知道情况后大</w:t>
      </w:r>
    </w:p>
    <w:p>
      <w:pPr>
        <w:pStyle w:val="Normal"/>
        <w:rPr/>
      </w:pPr>
      <w:r>
        <w:rPr/>
        <w:t>吃一惊，几经分析发现郑克昌形迹可疑，便让甫志高通知所有人员迅速转移。甫志高却根本不听劝告，反认为许云峰嫉妒自己的工作成绩，结果被捕并成了可耻的叛徒。由于他的告密，许云峰、成岗、余新江和刘思扬等人很</w:t>
      </w:r>
    </w:p>
    <w:p>
      <w:pPr>
        <w:pStyle w:val="Normal"/>
        <w:rPr/>
      </w:pPr>
      <w:r>
        <w:rPr/>
        <w:t>快相继被捕。特务头子徐鹏飞得意忘形，妄图借此将重庆地下党一网打尽。然而，他使尽各种伎俩，都没能从许云峰等人身上得到任何所需的东西。凶残的敌人为了得到口供，疯狂地折磨政治犯。他们给犯人食用霉烂的食物</w:t>
      </w:r>
    </w:p>
    <w:p>
      <w:pPr>
        <w:pStyle w:val="Normal"/>
        <w:rPr/>
      </w:pPr>
      <w:r>
        <w:rPr/>
        <w:t>，而且在炎热的夏天限制饮水数量，妄图用炎热、蚊虫、饥饿和干渴动摇革命者的意志。为了粉碎敌人的阴谋，狱中难友乘放风时在墙角挖出一眼泉水，在保护泉水的斗争中，龙光华英勇牺牲，全狱难友绝食抗议敌人的暴行</w:t>
      </w:r>
    </w:p>
    <w:p>
      <w:pPr>
        <w:pStyle w:val="Normal"/>
        <w:rPr/>
      </w:pPr>
      <w:r>
        <w:rPr/>
        <w:t>，敌人不得不妥协让步。</w:t>
      </w:r>
    </w:p>
    <w:p>
      <w:pPr>
        <w:pStyle w:val="Normal"/>
        <w:rPr/>
      </w:pPr>
      <w:r>
        <w:rPr/>
        <w:t>叛徒甫志高带领特务窜到乡下，江姐不幸被捕，关押在渣滓洞里。在狱中，她受尽了折磨，凶残的敌人把竹签钉进了她的十指。面对毒刑，她傲然宣告：“毒刑拷打是太小的考验，竹签子是竹做的，共产党员的意志是钢</w:t>
      </w:r>
    </w:p>
    <w:p>
      <w:pPr>
        <w:pStyle w:val="Normal"/>
        <w:rPr/>
      </w:pPr>
      <w:r>
        <w:rPr/>
        <w:t>铁铸成的</w:t>
      </w:r>
      <w:r>
        <w:rPr/>
        <w:t>!”</w:t>
      </w:r>
      <w:r>
        <w:rPr/>
        <w:t>秋去冬来，转眼到了年底。全国革命形势一片大好，国民党当局在受到沉重打击后开始放出和谈空气。阴历年三十，渣滓洞全体难友举行了一个别开生面的联欢会。更令人高兴的是，地下党派人与他们取得了联</w:t>
      </w:r>
    </w:p>
    <w:p>
      <w:pPr>
        <w:pStyle w:val="Normal"/>
        <w:rPr/>
      </w:pPr>
      <w:r>
        <w:rPr/>
        <w:t>系。敌人为了表示和谈的“诚意”，假意释放了一些政治犯，来自资本家家庭的共产党员刘思扬是其中之一。在他被送回刘公馆的第二天夜里，一个自称姓朱的人潜入刘家，说他受区委书记李敬原的委派，前来了解刘思扬在</w:t>
      </w:r>
    </w:p>
    <w:p>
      <w:pPr>
        <w:pStyle w:val="Normal"/>
        <w:rPr/>
      </w:pPr>
      <w:r>
        <w:rPr/>
        <w:t>狱中的表现，并要他详细汇报狱中地下党的情况。正当刘思扬对此人怀疑时，李敬原派人送来情报，揭穿了这个伪装特务郑克昌的真面目。刘思扬来不及转移，又被抓起来关进另一所监狱“白公馆”。郑克昌在诱骗刘思扬失</w:t>
      </w:r>
    </w:p>
    <w:p>
      <w:pPr>
        <w:pStyle w:val="Normal"/>
        <w:rPr/>
      </w:pPr>
      <w:r>
        <w:rPr/>
        <w:t>败后，又伪装成同情革命的记者高邦晋打入渣滓洞，他妄图通过苦肉计刺探狱中地下党的秘密。余新江等人识破了他的伪装，并借敌人之手除掉了这个阴险的特务。解放军日益逼近重庆，地下党准备组织狱中暴动。在白公馆</w:t>
      </w:r>
    </w:p>
    <w:p>
      <w:pPr>
        <w:pStyle w:val="Normal"/>
        <w:rPr/>
      </w:pPr>
      <w:r>
        <w:rPr/>
        <w:t>装疯多年的共产党员华子良与狱中党组织接上了关系。同时，关在地窖中的许云峰用手指和铁镣挖出了一条秘密通道。当解放军攻入四川，即将解放重庆的时候，徐鹏飞等狗急跳墙，提前秘密杀害了许云峰、江姐、成岗等人</w:t>
      </w:r>
    </w:p>
    <w:p>
      <w:pPr>
        <w:pStyle w:val="Normal"/>
        <w:rPr/>
      </w:pPr>
      <w:r>
        <w:rPr/>
        <w:t>。就在许云峰等人被害的当天晚上，渣滓洞和白公馆同时举行了暴动。刘思扬等一些同志牺牲了，但更多的同志终于冲出了魔窟，伴随着解放军隆隆的炮声，去迎接黎明时分灿烂的曙光</w:t>
      </w:r>
      <w:r>
        <w:rPr/>
        <w:t>!</w:t>
      </w:r>
    </w:p>
    <w:p>
      <w:pPr>
        <w:pStyle w:val="Normal"/>
        <w:rPr/>
      </w:pPr>
      <w:r>
        <w:rPr/>
        <w:t>小说中最让我感到难过和震撼的是从小长在监狱里的小萝卜头。他的原型是杨虎城将军的秘书宋绮云的儿子宋振中。他曾被辗转关押在贵州息烽、中美合作所的白公馆，受尽折磨。即使在如此艰苦的环境中，小萝卜头依</w:t>
      </w:r>
    </w:p>
    <w:p>
      <w:pPr>
        <w:pStyle w:val="Normal"/>
        <w:rPr/>
      </w:pPr>
      <w:r>
        <w:rPr/>
        <w:t>然没有放弃学习，小说中，他从师于黄以声将军，不仅学到了知识，也学会了做人的道理，在白公馆中，曾帮监狱党的战士们建立联系，有不可泯灭的功劳。这样一个可爱的孩子，却因营养不良导致身体畸形，头大身子小，</w:t>
      </w:r>
    </w:p>
    <w:p>
      <w:pPr>
        <w:pStyle w:val="Normal"/>
        <w:rPr/>
      </w:pPr>
      <w:r>
        <w:rPr/>
        <w:t>“</w:t>
      </w:r>
      <w:r>
        <w:rPr/>
        <w:t>小萝卜头”的绰号由此而来。他常常和战士们聊天，在离开白公馆的前一天，还给成岗看了他的画，告诉成岗他所憧憬的未来，顽强乐观地面对生活。可惜，心狠手辣的国民党把小萝卜头的父母及他残忍的杀害，使一张童</w:t>
      </w:r>
    </w:p>
    <w:p>
      <w:pPr>
        <w:pStyle w:val="Normal"/>
        <w:rPr/>
      </w:pPr>
      <w:r>
        <w:rPr/>
        <w:t>真的笑脸永远地在监狱和人间消失。</w:t>
      </w:r>
    </w:p>
    <w:p>
      <w:pPr>
        <w:pStyle w:val="Normal"/>
        <w:rPr/>
      </w:pPr>
      <w:r>
        <w:rPr/>
        <w:t>读完了这本书，我深深感到那个时代人们的坚强与不屈。这是我们这个时代的人们所不能相比，我们应该学习老一辈革命人的精神，不怕苦不怕累，主动在艰苦的环境中培养自己的能力。同时，在我们享受这安逸和谐的</w:t>
      </w:r>
    </w:p>
    <w:p>
      <w:pPr>
        <w:pStyle w:val="Normal"/>
        <w:widowControl/>
        <w:bidi w:val="0"/>
        <w:spacing w:before="180" w:after="180"/>
        <w:jc w:val="left"/>
        <w:rPr/>
      </w:pPr>
      <w:r>
        <w:rPr/>
        <w:t>生活时，应时刻想念那些曾为之奋斗过，流过血的人们，让我们向他们致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