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花都导游词精选范文大全"/>
      <w:r>
        <w:rPr/>
        <w:t>广州花都导游词精选范文大全</w:t>
      </w:r>
      <w:bookmarkEnd w:id="0"/>
    </w:p>
    <w:p>
      <w:pPr>
        <w:pStyle w:val="Normal"/>
        <w:rPr/>
      </w:pPr>
      <w:r>
        <w:rPr/>
        <w:t>广州市市辖区，位于广东省中南部，珠江三角洲北部，广州市北部。全区总面积</w:t>
      </w:r>
      <w:r>
        <w:rPr/>
        <w:t>970.04</w:t>
      </w:r>
      <w:r>
        <w:rPr/>
        <w:t>平方千米，地处东经</w:t>
      </w:r>
      <w:r>
        <w:rPr/>
        <w:t>112°57′07″</w:t>
      </w:r>
      <w:r>
        <w:rPr/>
        <w:t>～</w:t>
      </w:r>
      <w:r>
        <w:rPr/>
        <w:t>113°28′10′</w:t>
      </w:r>
      <w:r>
        <w:rPr/>
        <w:t>，北纬</w:t>
      </w:r>
      <w:r>
        <w:rPr/>
        <w:t>23°14′57″</w:t>
      </w:r>
      <w:r>
        <w:rPr/>
        <w:t>～</w:t>
      </w:r>
      <w:r>
        <w:rPr/>
        <w:t>23°37′18″</w:t>
      </w:r>
      <w:r>
        <w:rPr/>
        <w:t>，东接从化区，西连佛山市三水区、南海区，南与白云区接壤，北邻清远市清城区。有广州市“北大门”、“后花园”</w:t>
      </w:r>
      <w:r>
        <w:rPr/>
        <w:t>;“</w:t>
      </w:r>
      <w:r>
        <w:rPr/>
        <w:t>中国皮具之都”等美称。</w:t>
      </w:r>
    </w:p>
    <w:p>
      <w:pPr>
        <w:pStyle w:val="Normal"/>
        <w:rPr/>
      </w:pPr>
      <w:r>
        <w:rPr/>
        <w:t>京广铁路、武广客运专线纵贯全境，京港澳高速、广清高速、机场高速、广乐高速、肇花高速、广州西二环、北二环高速和街北高速构成花都境内南北和东西走向高速公路网。东部流溪河、西部的巴江河南汇珠江，船只直航港澳。位于花都的广州白云国际机场是国内三大空中交通枢纽之一。花都优良的地理位置和发达的水、陆、空交通，为花都经济发展提供有利条件。</w:t>
      </w:r>
    </w:p>
    <w:p>
      <w:pPr>
        <w:pStyle w:val="Normal"/>
        <w:rPr/>
      </w:pPr>
      <w:r>
        <w:rPr/>
        <w:t>九龙湖度假区风景区，景区面积</w:t>
      </w:r>
      <w:r>
        <w:rPr/>
        <w:t>42</w:t>
      </w:r>
      <w:r>
        <w:rPr/>
        <w:t>平方公里。景区特点是由数十栋欧洲式建筑构成，背倚连绵数十公里的葱郁群山，气候宜人，且阳光充足，平均气温比广州市区低</w:t>
      </w:r>
      <w:r>
        <w:rPr/>
        <w:t>3—5</w:t>
      </w:r>
      <w:r>
        <w:rPr/>
        <w:t>度。拥有良好的交通地理优势，位于京珠高速、机场高速、街北高速等多条高速公路交汇处，距广州白云国际机场仅需</w:t>
      </w:r>
      <w:r>
        <w:rPr/>
        <w:t>15</w:t>
      </w:r>
      <w:r>
        <w:rPr/>
        <w:t>分钟。主要景点有第十六届广州亚运会指定高尔夫球比赛场地，最有欧洲小镇风情的九龙湖公主酒店。</w:t>
      </w:r>
    </w:p>
    <w:p>
      <w:pPr>
        <w:pStyle w:val="Normal"/>
        <w:rPr/>
      </w:pPr>
      <w:r>
        <w:rPr/>
        <w:t>地址：广州市花都区花东镇九龙湖国际社区</w:t>
      </w:r>
    </w:p>
    <w:p>
      <w:pPr>
        <w:pStyle w:val="Normal"/>
        <w:rPr/>
      </w:pPr>
      <w:r>
        <w:rPr/>
        <w:t>石头记矿物园园区占地面积</w:t>
      </w:r>
      <w:r>
        <w:rPr/>
        <w:t>70</w:t>
      </w:r>
      <w:r>
        <w:rPr/>
        <w:t>亩，主建筑面积</w:t>
      </w:r>
      <w:r>
        <w:rPr/>
        <w:t>17777</w:t>
      </w:r>
      <w:r>
        <w:rPr/>
        <w:t>平方米，地上石雕公园，地下奇石世界，是一座以奇石、化石、宝石为主题的乐园。石头记矿物园集科教、购物、休闲旅游为一体，是目前世界上首座以矿物为概念所建的主题乐园，和动物园、植物园对比，别具一格，相映成趣。迄今为止，矿物园展出各类矿物品种超过</w:t>
      </w:r>
      <w:r>
        <w:rPr/>
        <w:t>2000</w:t>
      </w:r>
      <w:r>
        <w:rPr/>
        <w:t>种，数量达近万件之多。</w:t>
      </w:r>
    </w:p>
    <w:p>
      <w:pPr>
        <w:pStyle w:val="Normal"/>
        <w:rPr/>
      </w:pPr>
      <w:r>
        <w:rPr/>
        <w:t>地址：广州市花都区珠宝城</w:t>
      </w:r>
    </w:p>
    <w:p>
      <w:pPr>
        <w:pStyle w:val="Normal"/>
        <w:rPr/>
      </w:pPr>
      <w:r>
        <w:rPr/>
        <w:t>广东圆玄道观，是经国家宗教部门批准由香港圆玄学院全资兴建的宗教活动场所，非牟利的慈善机构，占地面积有</w:t>
      </w:r>
      <w:r>
        <w:rPr/>
        <w:t>20</w:t>
      </w:r>
      <w:r>
        <w:rPr/>
        <w:t>多万平方米，于</w:t>
      </w:r>
      <w:r>
        <w:rPr/>
        <w:t>1998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落成正式对外开放。</w:t>
      </w:r>
      <w:r>
        <w:rPr/>
        <w:t>2010</w:t>
      </w:r>
      <w:r>
        <w:rPr/>
        <w:t>年荣获“全国创建和谐寺观先进集体”称号，</w:t>
      </w:r>
      <w:r>
        <w:rPr/>
        <w:t>2013</w:t>
      </w:r>
      <w:r>
        <w:rPr/>
        <w:t>年被评为国家</w:t>
      </w:r>
      <w:r>
        <w:rPr/>
        <w:t>AAAA</w:t>
      </w:r>
      <w:r>
        <w:rPr/>
        <w:t>级旅游景区。圆玄道观按道教风水布局，沿“子午线”坐北向南而建，以天坛形式建的三清大殿为中心，建有元辰宝殿</w:t>
      </w:r>
      <w:r>
        <w:rPr/>
        <w:t>(</w:t>
      </w:r>
      <w:r>
        <w:rPr/>
        <w:t>太岁殿</w:t>
      </w:r>
      <w:r>
        <w:rPr/>
        <w:t>)</w:t>
      </w:r>
      <w:r>
        <w:rPr/>
        <w:t>、观音殿、财神殿、黄大仙殿等殿堂，及设有老子道德文化广场、文化陈列馆、放生池、盆景园、素食馆、茶室等配套设施。观内庭园广阔，绿树成荫，殿宇棋布，环境幽雅，是十方信众及游客参拜神祗和游览胜地，素有广东“天坛”之美称，是广东省道教活动中心之所在。</w:t>
      </w:r>
    </w:p>
    <w:p>
      <w:pPr>
        <w:pStyle w:val="Normal"/>
        <w:rPr/>
      </w:pPr>
      <w:r>
        <w:rPr/>
        <w:t>地址：广州市花都迎宾大道西</w:t>
      </w:r>
      <w:r>
        <w:rPr/>
        <w:t>38</w:t>
      </w:r>
      <w:r>
        <w:rPr/>
        <w:t>号</w:t>
      </w:r>
    </w:p>
    <w:p>
      <w:pPr>
        <w:pStyle w:val="Normal"/>
        <w:rPr/>
      </w:pPr>
      <w:r>
        <w:rPr/>
        <w:t>洪秀全故居，</w:t>
      </w:r>
      <w:r>
        <w:rPr/>
        <w:t>1988</w:t>
      </w:r>
      <w:r>
        <w:rPr/>
        <w:t>年被国务院公布为全国重点文物保护单位，是洪秀全成长、耕读和从事早期革命活动的地方。总面积</w:t>
      </w:r>
      <w:r>
        <w:rPr/>
        <w:t>25000</w:t>
      </w:r>
      <w:r>
        <w:rPr/>
        <w:t>平方米，包括故居、书房阁、洪氏宗祠三座主体建筑，洪秀全手植龙眼树、洪仁玕故居遗址和民房墙基等文物和遗址。洪秀全故居纪念馆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开放，馆内常设《洪秀全与太平天国历史陈列》。展馆采用了先进的科技，利用</w:t>
      </w:r>
      <w:r>
        <w:rPr/>
        <w:t>3D</w:t>
      </w:r>
      <w:r>
        <w:rPr/>
        <w:t>历史场景、逼真的硅胶像等声、光、电和历史文物、图片及油画，生动地再现了太平天国历史的宏伟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花都区大布乡官禄布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