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党建促村级集体经济发展范文"/>
      <w:r>
        <w:rPr/>
        <w:t>抓党建促村级集体经济发展范文</w:t>
      </w:r>
      <w:bookmarkEnd w:id="0"/>
    </w:p>
    <w:p>
      <w:pPr>
        <w:pStyle w:val="Normal"/>
        <w:rPr/>
      </w:pPr>
      <w:r>
        <w:rPr/>
        <w:t>近年来，贵州省黔南布依族苗族自治州平塘县始终坚持将脱贫攻坚作为第一民生工程，充分发挥基层党组织的政治优势、组织优势、密切联系群众优势，以党建带扶贫、以扶贫促党建，推动脱贫攻坚取得明显成效。</w:t>
      </w:r>
    </w:p>
    <w:p>
      <w:pPr>
        <w:pStyle w:val="Normal"/>
        <w:rPr/>
      </w:pPr>
      <w:r>
        <w:rPr/>
        <w:t>强化组织引领，凝聚脱贫攻坚向心力。充分发挥各级党组织“一线指挥部”作用，建立健全村级党组织书记和村级后进党组织定期分析研判、动态跟踪监管机制，开展村“两委”班子大研判、后进党组织大排查大整顿，调整村“两委”班子</w:t>
      </w:r>
      <w:r>
        <w:rPr/>
        <w:t>6</w:t>
      </w:r>
      <w:r>
        <w:rPr/>
        <w:t>人，排查村级后进党组织</w:t>
      </w:r>
      <w:r>
        <w:rPr/>
        <w:t>13</w:t>
      </w:r>
      <w:r>
        <w:rPr/>
        <w:t>个。围绕脱贫攻坚夏秋攻势，重点围绕兴办一批村办企业、发展壮大一批村级集体经济、培育一批以村民自治改革为核心的“志智双扶</w:t>
      </w:r>
      <w:r>
        <w:rPr/>
        <w:t>·</w:t>
      </w:r>
      <w:r>
        <w:rPr/>
        <w:t>感恩奋进”思想扶贫示范点、规范建设一批村级活动场所、预选培养一批村级后备干部“五个一”活动，切实发挥好村级党组织在产业发展、村民自治中的组织引领作用，推动基层党组织成为群众脱贫致富的领路人。</w:t>
      </w:r>
    </w:p>
    <w:p>
      <w:pPr>
        <w:pStyle w:val="Normal"/>
        <w:rPr/>
      </w:pPr>
      <w:r>
        <w:rPr/>
        <w:t>聚焦尽锐出战，激发脱贫攻坚原动力。坚持发挥组织优势，统筹各方力量，推动干部人才下沉，有效助力脱贫攻坚。围绕“七个一”精准方略助推脱贫攻坚，以村为单位，统筹整合帮扶单位和部门帮扶干部、驻村干部、镇村干部、农村党员、农村致富带头人，组建村级脱贫攻坚专班。以组为网格单元，组建网格攻坚工作组，把帮扶干部和农村党员集结到脱贫攻坚最前沿，真正做到尽锐出战、全员出击，切实将攻坚阵地推进到各个村网格、深入到每家每户，构建起了横向到边、纵深到底的攻坚组织体系。同时，整合省、州、县农业专家资源，建立县级产业扶贫技术专家库，组建“镇党委副书记</w:t>
      </w:r>
      <w:r>
        <w:rPr/>
        <w:t>+</w:t>
      </w:r>
      <w:r>
        <w:rPr/>
        <w:t>科技副职</w:t>
      </w:r>
      <w:r>
        <w:rPr/>
        <w:t>+</w:t>
      </w:r>
      <w:r>
        <w:rPr/>
        <w:t>科技特派员</w:t>
      </w:r>
      <w:r>
        <w:rPr/>
        <w:t>+</w:t>
      </w:r>
      <w:r>
        <w:rPr/>
        <w:t>农工</w:t>
      </w:r>
      <w:r>
        <w:rPr/>
        <w:t>+</w:t>
      </w:r>
      <w:r>
        <w:rPr/>
        <w:t>林业</w:t>
      </w:r>
      <w:r>
        <w:rPr/>
        <w:t>+</w:t>
      </w:r>
      <w:r>
        <w:rPr/>
        <w:t>水务”等专家和技术员组成的</w:t>
      </w:r>
      <w:r>
        <w:rPr/>
        <w:t>11</w:t>
      </w:r>
      <w:r>
        <w:rPr/>
        <w:t>支农业特色专家工作组，派驻各镇</w:t>
      </w:r>
      <w:r>
        <w:rPr/>
        <w:t>(</w:t>
      </w:r>
      <w:r>
        <w:rPr/>
        <w:t>乡、街道</w:t>
      </w:r>
      <w:r>
        <w:rPr/>
        <w:t>)</w:t>
      </w:r>
      <w:r>
        <w:rPr/>
        <w:t>开展技术巡回指导</w:t>
      </w:r>
      <w:r>
        <w:rPr/>
        <w:t>;</w:t>
      </w:r>
      <w:r>
        <w:rPr/>
        <w:t>选派</w:t>
      </w:r>
      <w:r>
        <w:rPr/>
        <w:t>77</w:t>
      </w:r>
      <w:r>
        <w:rPr/>
        <w:t>名技术专家定点联系服务全县</w:t>
      </w:r>
      <w:r>
        <w:rPr/>
        <w:t>69</w:t>
      </w:r>
      <w:r>
        <w:rPr/>
        <w:t>个贫困村现有主导产业，着力解决贫困群众缺乏技术等一系列问题，有效增强群众致富能力和信心。</w:t>
      </w:r>
    </w:p>
    <w:p>
      <w:pPr>
        <w:pStyle w:val="Normal"/>
        <w:widowControl/>
        <w:bidi w:val="0"/>
        <w:spacing w:before="180" w:after="180"/>
        <w:jc w:val="left"/>
        <w:rPr/>
      </w:pPr>
      <w:r>
        <w:rPr/>
        <w:t>发挥产业带动，增强脱贫攻坚支撑力。坚持把产业扶贫作为精准扶贫的主攻方向，以党建引领产业扶贫，以产业发展增强造血功能，带动群众增收致富。积极探索“支部</w:t>
      </w:r>
      <w:r>
        <w:rPr/>
        <w:t>+</w:t>
      </w:r>
      <w:r>
        <w:rPr/>
        <w:t>合作社</w:t>
      </w:r>
      <w:r>
        <w:rPr/>
        <w:t>+</w:t>
      </w:r>
      <w:r>
        <w:rPr/>
        <w:t>基地</w:t>
      </w:r>
      <w:r>
        <w:rPr/>
        <w:t>+</w:t>
      </w:r>
      <w:r>
        <w:rPr/>
        <w:t>农户”合作机制，在拉关村建成毛南生态黑猪放养中心，帮助贫困户稳定获得订单收益，与贫困群众签约，由贫困户自己买黑猪来喂养，喂养</w:t>
      </w:r>
      <w:r>
        <w:rPr/>
        <w:t>9</w:t>
      </w:r>
      <w:r>
        <w:rPr/>
        <w:t>个月后，合作社按</w:t>
      </w:r>
      <w:r>
        <w:rPr/>
        <w:t>20</w:t>
      </w:r>
      <w:r>
        <w:rPr/>
        <w:t>元每斤毛猪价向贫困户保价收购进行集中生态放养，实现村级党组织、贫困户多方受益良好发展态势，催生了“铛铛”工作法，既唤醒了党员党性意识，又敲响了一条致富产业链，更催生了群众自发自强的内生动力。甲茶镇采取“公司</w:t>
      </w:r>
      <w:r>
        <w:rPr/>
        <w:t>+</w:t>
      </w:r>
      <w:r>
        <w:rPr/>
        <w:t>合作社</w:t>
      </w:r>
      <w:r>
        <w:rPr/>
        <w:t>+</w:t>
      </w:r>
      <w:r>
        <w:rPr/>
        <w:t>农户”模式，以招商引资形式引进一家有多年百香果种植与经营经验广西企业入驻，通过土地流转示范种植并带动农民专业合作社及贫困户发展种植</w:t>
      </w:r>
      <w:r>
        <w:rPr/>
        <w:t>1000</w:t>
      </w:r>
      <w:r>
        <w:rPr/>
        <w:t>亩百香果，带动合作社种植</w:t>
      </w:r>
      <w:r>
        <w:rPr/>
        <w:t>200</w:t>
      </w:r>
      <w:r>
        <w:rPr/>
        <w:t>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