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入党积极分子培训班开班典礼上的讲话"/>
      <w:r>
        <w:rPr/>
        <w:t>在入党积极分子培训班开班典礼上的讲话</w:t>
      </w:r>
      <w:bookmarkEnd w:id="0"/>
    </w:p>
    <w:p>
      <w:pPr>
        <w:pStyle w:val="Normal"/>
        <w:rPr/>
      </w:pPr>
      <w:r>
        <w:rPr/>
        <w:t>同志们：</w:t>
      </w:r>
    </w:p>
    <w:p>
      <w:pPr>
        <w:pStyle w:val="Normal"/>
        <w:rPr/>
      </w:pPr>
      <w:r>
        <w:rPr/>
        <w:t>按照《中国共产党章程》和《中国共产党发展党员的工作细则》要求，为了帮助入党积极分子进一步掌握党的知识，提高素质，切实保证新发展党员质量，保持党组织的先进性和纯洁性，我们举办了这次培训班。在这里，我代表乡党委向大家表示热烈的欢迎</w:t>
      </w:r>
      <w:r>
        <w:rPr/>
        <w:t>!</w:t>
      </w:r>
    </w:p>
    <w:p>
      <w:pPr>
        <w:pStyle w:val="Normal"/>
        <w:rPr/>
      </w:pPr>
      <w:r>
        <w:rPr/>
        <w:t>目前，我乡正在开展创先争优活动，同志们能够参加这次培训班，接受党的知识的熏陶，对于每个学员的个人发展和成长进步来说，具有不同寻常的现实意义。下面，我就办好这次培训班讲二点意见：</w:t>
      </w:r>
    </w:p>
    <w:p>
      <w:pPr>
        <w:pStyle w:val="Normal"/>
        <w:rPr/>
      </w:pPr>
      <w:r>
        <w:rPr/>
        <w:t>一、举办入党积极分子培训班的意义</w:t>
      </w:r>
    </w:p>
    <w:p>
      <w:pPr>
        <w:pStyle w:val="Normal"/>
        <w:rPr/>
      </w:pPr>
      <w:r>
        <w:rPr/>
        <w:t>一是贯彻从严治党，确保新发展党员质量的需要。参加培训，接受系统的党的基本理论、基本知识和党的基本路线教育，以及党的优良传统和作风教育，使入党积极分子和要求进步的同志进一步懂得党的性质、纲领、指导思想、宗旨、任务、组织原则和纪律，懂得党员的义务和权利，端正入党动机，是每一个发展对象正式履行入党手续以前所必经步骤。在集中培训期间及结束时，要组织必要的考试或考核，检验学习成效。党组织还要跟踪考察培训对象的表现，了解他们培训前后的变化，把学习成绩和培训后的发展变化情况作为考察发展对象是否具备入党条件的重要内容之一。所以说，组织参加学习培训是保证发展新党员质量的需要。</w:t>
      </w:r>
    </w:p>
    <w:p>
      <w:pPr>
        <w:pStyle w:val="Normal"/>
        <w:rPr/>
      </w:pPr>
      <w:r>
        <w:rPr/>
        <w:t>二是加强入党积极分子队伍建设、提高思想政治素质的需要。从目前入党积极分子的现实状况来看，只有加强培养，才能达到党组织吸收党员的条件和要求，才能为入党积极分子日后成为一名真正合格的共产党员打下牢固的思想基础。从保持党员先进性来看，有必要加强对入党积极分子的培养教育，这也是加强党的建设、提高党的执政能力、巩固党的执政地位的本质要求。入党积极分子要达到党的先进性要求，必须在党的教育下进行自觉的思想改造才能实现。唯有加强对党的新生力量的培养教育，党的建设才能加强，执政能力才能提高。</w:t>
      </w:r>
    </w:p>
    <w:p>
      <w:pPr>
        <w:pStyle w:val="Normal"/>
        <w:rPr/>
      </w:pPr>
      <w:r>
        <w:rPr/>
        <w:t>三是体现了党组织对要求入党的同志在政治上的关心和负责。这次培训活动各方面安排比较紧凑，时间很紧张，学习任务很繁重。希望大家能够通过短暂的学习，增长党建基本知识，加强理论修养，进一步树立在市场经济条件下思考问题、分析问题和解决问题的思维观念，提高自己的理论水平和工作能力。</w:t>
      </w:r>
    </w:p>
    <w:p>
      <w:pPr>
        <w:pStyle w:val="Normal"/>
        <w:rPr/>
      </w:pPr>
      <w:r>
        <w:rPr/>
        <w:t>二、对同志们提一些具体要求</w:t>
      </w:r>
    </w:p>
    <w:p>
      <w:pPr>
        <w:pStyle w:val="Normal"/>
        <w:rPr/>
      </w:pPr>
      <w:r>
        <w:rPr/>
        <w:t>一是要端正学习态度。对入党积极分子进行进行集中培训，是对其入党动机和思想觉悟和现实表现的进一步考察，我们应该从讲政治的高度来认识这次集中培训的重要性，以严肃认真的态度积极参加这次集中培训，增强学习的自觉性，力求在最短的时间内对党的基本知识和时代要求有更深的理解，使个人的思想政治素质有较快的提高。</w:t>
      </w:r>
    </w:p>
    <w:p>
      <w:pPr>
        <w:pStyle w:val="Normal"/>
        <w:rPr/>
      </w:pPr>
      <w:r>
        <w:rPr/>
        <w:t>二是要坚持理论联系实际的学风。我们每一个同志在学习中要密切联系自己的思想实际和工作实际，开动脑筋，积极思索，思考问题。通过学习党建理论，加强理论修养，一要通过学习，树立正确的党性观念和党纪意识，联系实践工作中存在的一些问题，正确看待客观存在的一些不良倾向，正确分析社会生活中的一些消极现象，正确认识思想领域上的一些错误思潮。</w:t>
      </w:r>
    </w:p>
    <w:p>
      <w:pPr>
        <w:pStyle w:val="Normal"/>
        <w:rPr/>
      </w:pPr>
      <w:r>
        <w:rPr/>
        <w:t>三是加强组织纪律性。我们要明确几条规定：</w:t>
      </w:r>
      <w:r>
        <w:rPr/>
        <w:t>1</w:t>
      </w:r>
      <w:r>
        <w:rPr/>
        <w:t>、严守作息时间。如有特殊情况迟到或是不能参加的，要事先请假，经组织部同志同意。</w:t>
      </w:r>
      <w:r>
        <w:rPr/>
        <w:t>2</w:t>
      </w:r>
      <w:r>
        <w:rPr/>
        <w:t>、遵守课堂纪律。上课期间要尊重主讲同志，注意听讲，保持安静，不讲话、不随便走动。要关闭手机，上课时间不得接打电话。</w:t>
      </w:r>
      <w:r>
        <w:rPr/>
        <w:t>3</w:t>
      </w:r>
      <w:r>
        <w:rPr/>
        <w:t>、保持室内卫生，自觉维护良好的学习环境。同志们要加强团结，互相学习，学习别人的好思想、好作风、好的学习方法，来促进自己，从而更好地提高学习效果。以上规定，大家要自觉遵守。</w:t>
      </w:r>
    </w:p>
    <w:p>
      <w:pPr>
        <w:pStyle w:val="Normal"/>
        <w:rPr/>
      </w:pPr>
      <w:r>
        <w:rPr/>
        <w:t>中国共产党有着强大的号召力、凝聚力和吸引力，有这么多优秀的分子向往着党组织，党的事业必然是后继有人，半坡乡的改革发展事业大有希望</w:t>
      </w:r>
      <w:r>
        <w:rPr/>
        <w:t>!</w:t>
      </w:r>
      <w:r>
        <w:rPr/>
        <w:t>这次培训之后，同志们要在掌握好党政理论知识的基础上，积极拓展思维和眼界，不断学习科学文化及专业知识，不断提高理论业务水平，全面提高综合素质</w:t>
      </w:r>
      <w:r>
        <w:rPr/>
        <w:t>;</w:t>
      </w:r>
      <w:r>
        <w:rPr/>
        <w:t>在日常的学习工作中，同志们要以党员标准严格要求自己，始终树立共产党人的忧患意识和创新意识，培养组织观念，加强组织锻炼，恪守党的纪律和职业道德，在工作中敢于承担责任、敢于承担压力、敢于拼搏进取，体现出党的先进性，体现出共产党员的先进性。</w:t>
      </w:r>
    </w:p>
    <w:p>
      <w:pPr>
        <w:pStyle w:val="Normal"/>
        <w:rPr/>
      </w:pPr>
      <w:r>
        <w:rPr/>
        <w:t>最后，预祝本期培训班圆满成功，预祝同志们工作顺利，身体健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