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领导交接时的讲话"/>
      <w:r>
        <w:rPr/>
        <w:t>新老领导交接时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多少次坐在主席台中央给大家讲话，今天的心情不同</w:t>
      </w:r>
      <w:r>
        <w:rPr/>
        <w:t>;</w:t>
      </w:r>
    </w:p>
    <w:p>
      <w:pPr>
        <w:pStyle w:val="Normal"/>
        <w:rPr/>
      </w:pPr>
      <w:r>
        <w:rPr/>
        <w:t>多少次与大家沟通思想，商量工作，今天的心态不同</w:t>
      </w:r>
      <w:r>
        <w:rPr/>
        <w:t>;</w:t>
      </w:r>
    </w:p>
    <w:p>
      <w:pPr>
        <w:pStyle w:val="Normal"/>
        <w:rPr/>
      </w:pPr>
      <w:r>
        <w:rPr/>
        <w:t>多少次和大家点头握手打招呼，今天的感受不同。</w:t>
      </w:r>
    </w:p>
    <w:p>
      <w:pPr>
        <w:pStyle w:val="Normal"/>
        <w:rPr/>
      </w:pPr>
      <w:r>
        <w:rPr/>
        <w:t>感谢市委组织部和我们双峰县委，在我卸任双峰县委书记之际，召开这样一个会议，让我有向同志们道谢、道歉、道别的机会。</w:t>
      </w:r>
    </w:p>
    <w:p>
      <w:pPr>
        <w:pStyle w:val="Normal"/>
        <w:rPr/>
      </w:pPr>
      <w:r>
        <w:rPr/>
        <w:t>首先，我要深深地向同志们道声谢</w:t>
      </w:r>
      <w:r>
        <w:rPr/>
        <w:t>!</w:t>
      </w:r>
    </w:p>
    <w:p>
      <w:pPr>
        <w:pStyle w:val="Normal"/>
        <w:rPr/>
      </w:pPr>
      <w:r>
        <w:rPr/>
        <w:t>根据省委的安排，两年前，我调任娄底市委副书记、双峰县委书记。同志们以极大的热情、殷切的期待和宽阔的胸襟欢迎我、接纳我、接受我、包容我、支持我、帮助我。风雨同舟，和衷共济。两年来，壮志敢担当，我们顺应民意，一起谋划了双峰跨越发展新蓝图</w:t>
      </w:r>
      <w:r>
        <w:rPr/>
        <w:t>;</w:t>
      </w:r>
      <w:r>
        <w:rPr/>
        <w:t>妙手写春秋，我们豪情万丈，共同谱写了双峰后发赶超新篇章。</w:t>
      </w:r>
    </w:p>
    <w:p>
      <w:pPr>
        <w:pStyle w:val="Normal"/>
        <w:rPr/>
      </w:pPr>
      <w:r>
        <w:rPr/>
        <w:t>20xx</w:t>
      </w:r>
      <w:r>
        <w:rPr/>
        <w:t>年，我们强劲起步，经济社会发展主要指标纷纷刷新历史记录，创改革开放</w:t>
      </w:r>
      <w:r>
        <w:rPr/>
        <w:t>32</w:t>
      </w:r>
      <w:r>
        <w:rPr/>
        <w:t>年来最高增速，实现了二产超一产的历史性跨越，开启了由传统农业大县向新兴工业县转型发展的新征程，</w:t>
      </w:r>
      <w:r>
        <w:rPr/>
        <w:t>17</w:t>
      </w:r>
      <w:r>
        <w:rPr/>
        <w:t>个省、市级现场会在我县召开，获省以上荣誉</w:t>
      </w:r>
      <w:r>
        <w:rPr/>
        <w:t>28</w:t>
      </w:r>
      <w:r>
        <w:rPr/>
        <w:t>项，年度综合考核稳居全市第一名。</w:t>
      </w:r>
      <w:r>
        <w:rPr/>
        <w:t>20xx</w:t>
      </w:r>
      <w:r>
        <w:rPr/>
        <w:t>年，双峰县经济实力综合排名在全省前进了</w:t>
      </w:r>
      <w:r>
        <w:rPr/>
        <w:t>4</w:t>
      </w:r>
      <w:r>
        <w:rPr/>
        <w:t>位，是娄底唯一进位的县市区。</w:t>
      </w:r>
    </w:p>
    <w:p>
      <w:pPr>
        <w:pStyle w:val="Normal"/>
        <w:rPr/>
      </w:pPr>
      <w:r>
        <w:rPr/>
        <w:t>20xx</w:t>
      </w:r>
      <w:r>
        <w:rPr/>
        <w:t>年，我们强劲发力，经济社会发展主要指标再创历史新高，预计固定资产投资、规模工业增加值和财政收入在</w:t>
      </w:r>
      <w:r>
        <w:rPr/>
        <w:t>20xx</w:t>
      </w:r>
      <w:r>
        <w:rPr/>
        <w:t>年的基数上实现</w:t>
      </w:r>
      <w:r>
        <w:rPr/>
        <w:t>2</w:t>
      </w:r>
      <w:r>
        <w:rPr/>
        <w:t>年翻</w:t>
      </w:r>
      <w:r>
        <w:rPr/>
        <w:t>1</w:t>
      </w:r>
      <w:r>
        <w:rPr/>
        <w:t>番。</w:t>
      </w:r>
    </w:p>
    <w:p>
      <w:pPr>
        <w:pStyle w:val="Normal"/>
        <w:rPr/>
      </w:pPr>
      <w:r>
        <w:rPr/>
        <w:t>正是因为同志们的辛勤耕耘、奋发进取，才成就了双峰发展史上的奇迹</w:t>
      </w:r>
      <w:r>
        <w:rPr/>
        <w:t>;</w:t>
      </w:r>
      <w:r>
        <w:rPr/>
        <w:t>正是因为同志们的热情接纳、宽厚包容和大力支持，才让我得以有愉悦的心情、宽松的环境，忠实地履行县委书记职责，与同志们一道共创历史、共造辉煌，与同志们一道忍受创业的艰辛，享受成功的喜悦和自豪与荣光。</w:t>
      </w:r>
    </w:p>
    <w:p>
      <w:pPr>
        <w:pStyle w:val="Normal"/>
        <w:rPr/>
      </w:pPr>
      <w:r>
        <w:rPr/>
        <w:t>让我深为感动的是，我未能为双峰做得更多，但双峰的同志们却给了我无限的关爱和厚意深情。</w:t>
      </w:r>
    </w:p>
    <w:p>
      <w:pPr>
        <w:pStyle w:val="Normal"/>
        <w:rPr/>
      </w:pPr>
      <w:r>
        <w:rPr/>
        <w:t>最初，双峰的同志们舍不得我离开双峰，甚至有同志上书高层、上达天听，褒奖我、表扬我，希望我能更长时间地留任双峰。</w:t>
      </w:r>
    </w:p>
    <w:p>
      <w:pPr>
        <w:pStyle w:val="Normal"/>
        <w:rPr/>
      </w:pPr>
      <w:r>
        <w:rPr/>
        <w:t>当换届方案明确，市委副书记不再兼任县委书记之后，双峰的领导和同志们以无限的真诚和极大热情挽留我，希望我留任娄底。我为双峰做的太少、太少，双峰的同志们给予我的却太多、太多。真诚如此，厚恩如斯，夫复何求</w:t>
      </w:r>
      <w:r>
        <w:rPr/>
        <w:t>?</w:t>
      </w:r>
    </w:p>
    <w:p>
      <w:pPr>
        <w:pStyle w:val="Normal"/>
        <w:rPr/>
      </w:pPr>
      <w:r>
        <w:rPr/>
        <w:t>双峰有恩于我，双峰的父老乡亲有恩于我，双峰的各级干部有恩于我，在座的各位领导同志们有恩于我</w:t>
      </w:r>
      <w:r>
        <w:rPr/>
        <w:t>!</w:t>
      </w:r>
    </w:p>
    <w:p>
      <w:pPr>
        <w:pStyle w:val="Normal"/>
        <w:rPr/>
      </w:pPr>
      <w:r>
        <w:rPr/>
        <w:t>对双峰的同志们给予我的关心、关怀、厚爱、包容、支持和帮助，我感铭于腑内，感恩于心间。在这里，我要向和我一起团结奋斗的双峰同志们，向</w:t>
      </w:r>
      <w:r>
        <w:rPr/>
        <w:t>94</w:t>
      </w:r>
      <w:r>
        <w:rPr/>
        <w:t>万双峰人民深深地鞠个躬、道个谢，谢谢同志们</w:t>
      </w:r>
      <w:r>
        <w:rPr/>
        <w:t>!</w:t>
      </w:r>
      <w:r>
        <w:rPr/>
        <w:t>希望同志们在我离开双峰之后，仍然把我当作双峰人。双峰对我有恩，我以双峰为荣，我为自己能被双峰的同志当作双峰人而倍感自豪与光荣</w:t>
      </w:r>
      <w:r>
        <w:rPr/>
        <w:t>!</w:t>
      </w:r>
    </w:p>
    <w:p>
      <w:pPr>
        <w:pStyle w:val="Normal"/>
        <w:rPr/>
      </w:pPr>
      <w:r>
        <w:rPr/>
        <w:t>接着，我要真诚地向同志们道声歉</w:t>
      </w:r>
      <w:r>
        <w:rPr/>
        <w:t>!</w:t>
      </w:r>
    </w:p>
    <w:p>
      <w:pPr>
        <w:pStyle w:val="Normal"/>
        <w:rPr/>
      </w:pPr>
      <w:r>
        <w:rPr/>
        <w:t>由于本人学识不足、才能有限、努力不够，加之，任职仅短短两年，双峰很多的工作和项目才刚刚起步，许多的事情还没有办成、办好。</w:t>
      </w:r>
    </w:p>
    <w:p>
      <w:pPr>
        <w:pStyle w:val="Normal"/>
        <w:rPr/>
      </w:pPr>
      <w:r>
        <w:rPr/>
        <w:t>由于秉性直率、个性刚强、性格急躁，加之不注意方式方法，在工作中不留情面，有时情绪化、发脾气、训人拍桌子，有时还调侃伤人，因而伤害了一些同志的自尊和感情。</w:t>
      </w:r>
    </w:p>
    <w:p>
      <w:pPr>
        <w:pStyle w:val="Normal"/>
        <w:rPr/>
      </w:pPr>
      <w:r>
        <w:rPr/>
        <w:t>我自幼崇尚英雄，民本意识浓重，总想伸张正义、为民做主。在扶助弱势群体和处理信访事件方面，从内心深处，我一直在努力为之。但是，也还有很多的事情没办好，没办成，对不起一些群众。</w:t>
      </w:r>
    </w:p>
    <w:p>
      <w:pPr>
        <w:pStyle w:val="Normal"/>
        <w:rPr/>
      </w:pPr>
      <w:r>
        <w:rPr/>
        <w:t>尤其感到歉疚的是，在干部的成长进步上，可以说，我是费劲心机，从无处下手处下手，于不为处求可为，但还是大有负于同志们。双峰的同志们与我一道开疆拓土创历史，奋力开拓干事业，有不少的好同志、好干部，但时至今日仍未成长起来。所幸的是，市委英明，组织英明，早已确定给我们双峰几个升格和高配职位，再加上县委换届腾出的政府职位和经开区职位空间，以及随之而来的县人大、政协换届，双峰将有</w:t>
      </w:r>
      <w:r>
        <w:rPr/>
        <w:t>10</w:t>
      </w:r>
      <w:r>
        <w:rPr/>
        <w:t>来个职位。这些职位的联动，又将给乡科级主要岗位创造空间。这些事，在我任职期间未能做到位，留给县委和新任书记来完成。</w:t>
      </w:r>
    </w:p>
    <w:p>
      <w:pPr>
        <w:pStyle w:val="Normal"/>
        <w:rPr/>
      </w:pPr>
      <w:r>
        <w:rPr/>
        <w:t>在我卸任之际，回想起前面所说到的这些事情，联想起与我一道共创事业的双峰的同志们对我的支持和帮助和期望，我深感内疚，深为惭愧。在这里，我也要向同志们鞠个躬、道声歉，对不起同志们</w:t>
      </w:r>
      <w:r>
        <w:rPr/>
        <w:t>!</w:t>
      </w:r>
    </w:p>
    <w:p>
      <w:pPr>
        <w:pStyle w:val="Normal"/>
        <w:rPr/>
      </w:pPr>
      <w:r>
        <w:rPr/>
        <w:t>接下来，我要深情地与同志们道个别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元月</w:t>
      </w:r>
      <w:r>
        <w:rPr/>
        <w:t>14</w:t>
      </w:r>
      <w:r>
        <w:rPr/>
        <w:t>日，也就是</w:t>
      </w:r>
      <w:r>
        <w:rPr/>
        <w:t>20xx</w:t>
      </w:r>
      <w:r>
        <w:rPr/>
        <w:t>年的农历</w:t>
      </w:r>
      <w:r>
        <w:rPr/>
        <w:t>11</w:t>
      </w:r>
      <w:r>
        <w:rPr/>
        <w:t>月</w:t>
      </w:r>
      <w:r>
        <w:rPr/>
        <w:t>30</w:t>
      </w:r>
      <w:r>
        <w:rPr/>
        <w:t>日，我来到双峰工作。到昨天，</w:t>
      </w:r>
      <w:r>
        <w:rPr/>
        <w:t>20xx</w:t>
      </w:r>
      <w:r>
        <w:rPr/>
        <w:t>年农历</w:t>
      </w:r>
      <w:r>
        <w:rPr/>
        <w:t>11</w:t>
      </w:r>
      <w:r>
        <w:rPr/>
        <w:t>月</w:t>
      </w:r>
      <w:r>
        <w:rPr/>
        <w:t>30</w:t>
      </w:r>
      <w:r>
        <w:rPr/>
        <w:t>日，整整两年时间。</w:t>
      </w:r>
    </w:p>
    <w:p>
      <w:pPr>
        <w:pStyle w:val="Normal"/>
        <w:rPr/>
      </w:pPr>
      <w:r>
        <w:rPr/>
        <w:t>按照时下的年龄划线，</w:t>
      </w:r>
      <w:r>
        <w:rPr/>
        <w:t>45</w:t>
      </w:r>
      <w:r>
        <w:rPr/>
        <w:t>岁以内算是青年，</w:t>
      </w:r>
      <w:r>
        <w:rPr/>
        <w:t>46</w:t>
      </w:r>
      <w:r>
        <w:rPr/>
        <w:t>岁开始算是中年。</w:t>
      </w:r>
    </w:p>
    <w:p>
      <w:pPr>
        <w:pStyle w:val="Normal"/>
        <w:rPr/>
      </w:pPr>
      <w:r>
        <w:rPr/>
        <w:t>也就是说，在双峰，我由一名青年干部步入中年干部行列，这是我人生的宝贵年华，也是我人生的重要转折</w:t>
      </w:r>
      <w:r>
        <w:rPr/>
        <w:t>!</w:t>
      </w:r>
      <w:r>
        <w:rPr/>
        <w:t>我庆幸，自己人生转折期的宝贵年华在双峰度过，这对于我一生都是难得的际遇和美好的记忆。</w:t>
      </w:r>
    </w:p>
    <w:p>
      <w:pPr>
        <w:pStyle w:val="Normal"/>
        <w:rPr/>
      </w:pPr>
      <w:r>
        <w:rPr/>
        <w:t>当我即将挥手作别双峰这个岗位的时候，千般情愫、万千思绪萦绕于脑际、涌动于胸间。</w:t>
      </w:r>
    </w:p>
    <w:p>
      <w:pPr>
        <w:pStyle w:val="Normal"/>
        <w:rPr/>
      </w:pPr>
      <w:r>
        <w:rPr/>
        <w:t>我热爱双峰这片土地，热爱这里的人们，也热爱在座的和我一道并肩奋斗开拓的同志们。</w:t>
      </w:r>
    </w:p>
    <w:p>
      <w:pPr>
        <w:pStyle w:val="Normal"/>
        <w:rPr/>
      </w:pPr>
      <w:r>
        <w:rPr/>
        <w:t>难忘这</w:t>
      </w:r>
      <w:r>
        <w:rPr/>
        <w:t>700</w:t>
      </w:r>
      <w:r>
        <w:rPr/>
        <w:t>个日日夜夜，从晨晓到黄昏，从春夏到秋冬，从风霜雨雪到云开雨霁，我把自己的心智、意志和一点点微薄的能力尽情倾注在这片热土，赤诚交付给这方百姓。</w:t>
      </w:r>
    </w:p>
    <w:p>
      <w:pPr>
        <w:pStyle w:val="Normal"/>
        <w:rPr/>
      </w:pPr>
      <w:r>
        <w:rPr/>
        <w:t>难忘这</w:t>
      </w:r>
      <w:r>
        <w:rPr/>
        <w:t>700</w:t>
      </w:r>
      <w:r>
        <w:rPr/>
        <w:t>个日日夜夜，从艰难抉择到紧急起飞，从攻坚克难到峰回路转，从豪情壮志到凯歌高奏，我与同志们一道去谋划、去落实、去推进、去打拼、去创业。</w:t>
      </w:r>
    </w:p>
    <w:p>
      <w:pPr>
        <w:pStyle w:val="Normal"/>
        <w:rPr/>
      </w:pPr>
      <w:r>
        <w:rPr/>
        <w:t>落花不是无情物，岁月不掩风尘。在共同的事业追求中，我和同志们从陌生到相识、相知、相助，我们是同志，是战友，是兄弟，是亲人……望着大家熟悉的面孔，听着亲切的双峰话，回忆起这</w:t>
      </w:r>
      <w:r>
        <w:rPr/>
        <w:t>700</w:t>
      </w:r>
      <w:r>
        <w:rPr/>
        <w:t>个日日夜夜的相处相助，想起自己就要挥手作别双峰这个岗位，此刻，我心中是万千感慨，无限深情，难舍难弃，难舍难分……</w:t>
      </w:r>
    </w:p>
    <w:p>
      <w:pPr>
        <w:pStyle w:val="Normal"/>
        <w:rPr/>
      </w:pPr>
      <w:r>
        <w:rPr/>
        <w:t>九月份到市委工作后，每次回双峰，看到双峰的一草一木，一物一景，心中都是那样的亲切和难舍。回想与同志们共同工作的两年，每一个项目的落地，在我的心中都如同一颗种子入土</w:t>
      </w:r>
      <w:r>
        <w:rPr/>
        <w:t>;</w:t>
      </w:r>
      <w:r>
        <w:rPr/>
        <w:t>每一栋厂房、项目、房屋的拔地而起，在我心中都有如一株幼苗破土而出</w:t>
      </w:r>
      <w:r>
        <w:rPr/>
        <w:t>;</w:t>
      </w:r>
      <w:r>
        <w:rPr/>
        <w:t>每一个产业项目、基础设施项目、社会事业项目和民生项目的竣工建成，在我心中都恰如一粒果实成熟……</w:t>
      </w:r>
    </w:p>
    <w:p>
      <w:pPr>
        <w:pStyle w:val="Normal"/>
        <w:rPr/>
      </w:pPr>
      <w:r>
        <w:rPr/>
        <w:t>作为县委书记，我把这个岗位当作一份责任、一份事业、一份追求和一个机遇，我和同志们共同打拼的双峰，便是我们共同创作的一件作品</w:t>
      </w:r>
      <w:r>
        <w:rPr/>
        <w:t>!</w:t>
      </w:r>
      <w:r>
        <w:rPr/>
        <w:t>我执着于这份事业，我热爱我们共同创作的美丽双峰和生息在这里的</w:t>
      </w:r>
      <w:r>
        <w:rPr/>
        <w:t>94</w:t>
      </w:r>
      <w:r>
        <w:rPr/>
        <w:t>万双峰人民。我感动着这里的每一个变化，我感恩同志们和</w:t>
      </w:r>
      <w:r>
        <w:rPr/>
        <w:t>94</w:t>
      </w:r>
      <w:r>
        <w:rPr/>
        <w:t>万双峰人民所给予的一切</w:t>
      </w:r>
      <w:r>
        <w:rPr/>
        <w:t>!</w:t>
      </w:r>
      <w:r>
        <w:rPr/>
        <w:t>这是我人生的重要片段，也是我人生的宝贵财富。我会长存心间，永不忘怀。</w:t>
      </w:r>
    </w:p>
    <w:p>
      <w:pPr>
        <w:pStyle w:val="Normal"/>
        <w:rPr/>
      </w:pPr>
      <w:r>
        <w:rPr/>
        <w:t>如果说，过去的两年，我们可以无愧地说，我们在共同创造历史、见证奇迹的话，那么，我们完全有理由期望并相信，双峰的未来一定会更加美好</w:t>
      </w:r>
      <w:r>
        <w:rPr/>
        <w:t>!</w:t>
      </w:r>
      <w:r>
        <w:rPr/>
        <w:t>任何力量都无法变更双峰人民追求幸福生活的决心、意志和期待，任何艰难险阻都无法阻止双峰科学跨越、后发赶超的铿锵进脚步和壮志豪情，双峰人民未来的日子一定会更加美好，双峰的未来一定会更加辉煌</w:t>
      </w:r>
      <w:r>
        <w:rPr/>
        <w:t>!</w:t>
      </w:r>
    </w:p>
    <w:p>
      <w:pPr>
        <w:pStyle w:val="Normal"/>
        <w:rPr/>
      </w:pPr>
      <w:r>
        <w:rPr/>
        <w:t>根据省委、市委的决定，德华同志担任双峰县委书记。德华同志年富力强，领导经验丰富，思路清晰，善于谋划，善抓落实，决策力、推动力都很强，是一名非常优秀的领导干部。共事两年，德华同志是我的好搭档、好同事、好战友、好兄弟。希望同志们积极配合、大力支持德华同志工作。组织决定派杨维同志来双峰主持县政府全面工作。杨维同志为人低调，作风朴实，善谋实策，善抓落实，也是一名非常优秀的领导干部。同样希望大家多多支持、配合杨维同志的工作。相信在县委和德华同志的领导下，在几套班子的领导下，全县各级各部门和广大干部群众齐心协力、奋力开拓，一定能续写精彩、再创辉煌</w:t>
      </w:r>
      <w:r>
        <w:rPr/>
        <w:t>!</w:t>
      </w:r>
    </w:p>
    <w:p>
      <w:pPr>
        <w:pStyle w:val="Normal"/>
        <w:rPr/>
      </w:pPr>
      <w:r>
        <w:rPr/>
        <w:t>在双峰工作期间，不少的同志用网络、用短信、用书信等形式表达了对我的关怀、友爱、赞许和批评，对此，我心存感激，卸任双峰岗位之际，我要向大家说声感谢。你们的关爱、支持和批评是我努力的方向和前进的动力，谢谢你们。谢谢所有与我共事的同志们，谢谢</w:t>
      </w:r>
      <w:r>
        <w:rPr/>
        <w:t>94</w:t>
      </w:r>
      <w:r>
        <w:rPr/>
        <w:t>万双峰父老乡亲，谢谢你们，我爱你们，我会想念你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大家，祝大家一切都好，祝双峰的明天越来越好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