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诗歌朗诵领导讲话"/>
      <w:r>
        <w:rPr/>
        <w:t>诗歌朗诵领导讲话</w:t>
      </w:r>
      <w:bookmarkEnd w:id="0"/>
    </w:p>
    <w:p>
      <w:pPr>
        <w:pStyle w:val="Normal"/>
        <w:rPr/>
      </w:pPr>
      <w:r>
        <w:rPr/>
        <w:t>尊敬的各位老师，全体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金秋送爽，叠翠流金，这是一个诗意盎然的季节</w:t>
      </w:r>
      <w:r>
        <w:rPr/>
        <w:t>!</w:t>
      </w:r>
    </w:p>
    <w:p>
      <w:pPr>
        <w:pStyle w:val="Normal"/>
        <w:rPr/>
      </w:pPr>
      <w:r>
        <w:rPr/>
        <w:t>在这个美好的时刻，我们在此隆重聚会开展中华经典诵读比赛活动。读千古美文</w:t>
      </w:r>
      <w:r>
        <w:rPr/>
        <w:t>,</w:t>
      </w:r>
      <w:r>
        <w:rPr/>
        <w:t>扬传统文化，与经典相伴，与圣贤同行。</w:t>
      </w:r>
    </w:p>
    <w:p>
      <w:pPr>
        <w:pStyle w:val="Normal"/>
        <w:rPr/>
      </w:pPr>
      <w:r>
        <w:rPr/>
        <w:t>中华经典，是中华民族在五千年的漫长岁月中所积淀流传下来具有典范性、权威性的著作。它记录了从古到今历代中国人的喜怒哀乐，记录了我们人类感情中最珍贵的瞬间，它是中华民族不可或缺的文化基因和精神食粮，蕴含着滋养后人高尚品性的丰富内质。</w:t>
      </w:r>
    </w:p>
    <w:p>
      <w:pPr>
        <w:pStyle w:val="Normal"/>
        <w:rPr/>
      </w:pPr>
      <w:r>
        <w:rPr/>
        <w:t>诵读经典、了解经典，与先哲对话，是对我校创建书香校园传承民族精神的宣扬和启迪。愿同学们和老师们以此活动为契机，爱读书、好读书、读好书，感受中华民族深厚的文化渊源和人文精粹，同时也感受生命的厚重与永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本次比赛的各班赛出风格、赛出成绩、赛出品位</w:t>
      </w:r>
      <w:r>
        <w:rPr/>
        <w:t>!</w:t>
      </w:r>
      <w:r>
        <w:rPr/>
        <w:t>也预祝本次活动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