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法制副校长聘任大会上的讲话"/>
      <w:r>
        <w:rPr/>
        <w:t>在法制副校长聘任大会上的讲话</w:t>
      </w:r>
      <w:bookmarkEnd w:id="0"/>
    </w:p>
    <w:p>
      <w:pPr>
        <w:pStyle w:val="Normal"/>
        <w:rPr/>
      </w:pPr>
      <w:r>
        <w:rPr/>
        <w:t>各位领导，同志们：</w:t>
      </w:r>
    </w:p>
    <w:p>
      <w:pPr>
        <w:pStyle w:val="Normal"/>
        <w:rPr/>
      </w:pPr>
      <w:r>
        <w:rPr/>
        <w:t>首先，我代表区教育局、全区各级各类中小学，对区委区政府、区各级政法机关对学校法制教育工作的关心和支持，表示衷心的感谢</w:t>
      </w:r>
      <w:r>
        <w:rPr/>
        <w:t>!</w:t>
      </w:r>
    </w:p>
    <w:p>
      <w:pPr>
        <w:pStyle w:val="Normal"/>
        <w:rPr/>
      </w:pPr>
      <w:r>
        <w:rPr/>
        <w:t>关心青少年的健康成长是全社会的共同责任。为了落实教育部、司法部、中央综治办、共青团中央《关于加强青少年学生法制教育工作的若干意见》精神，进一步完善学校、家庭、社会“三结合”的青少年法制教育网络，形成全社会齐抓共管的教育格局，在区普法办、区政法机关等部门的大力协助下，全区中小学兼职法制副校长聘任工作得以顺利进行，这必将为学校开展法制教育和校园周边治安综合治理工作提供重要保障。</w:t>
      </w:r>
    </w:p>
    <w:p>
      <w:pPr>
        <w:pStyle w:val="Normal"/>
        <w:rPr/>
      </w:pPr>
      <w:r>
        <w:rPr/>
        <w:t>为了切实加强学校的法制宣传教育和校园周边治安管理工作，有效地预防青少年违法犯罪活动，</w:t>
      </w:r>
      <w:r>
        <w:rPr/>
        <w:t>97</w:t>
      </w:r>
      <w:r>
        <w:rPr/>
        <w:t>年起，部分中小学已以学校名义聘任了兼职法制副校长</w:t>
      </w:r>
      <w:r>
        <w:rPr/>
        <w:t>;99</w:t>
      </w:r>
      <w:r>
        <w:rPr/>
        <w:t>年，</w:t>
      </w:r>
      <w:r>
        <w:rPr/>
        <w:t>xx</w:t>
      </w:r>
      <w:r>
        <w:rPr/>
        <w:t>市教育局、各镇教育站</w:t>
      </w:r>
      <w:r>
        <w:rPr/>
        <w:t>(</w:t>
      </w:r>
      <w:r>
        <w:rPr/>
        <w:t>办</w:t>
      </w:r>
      <w:r>
        <w:rPr/>
        <w:t>)</w:t>
      </w:r>
      <w:r>
        <w:rPr/>
        <w:t>分别为原城区、镇属中小学聘任了第一届法制副校长，使聘任兼职法制副校长制度化、规范化。所以，今天被聘任的，应是我区中小学第二届法制副校长。在过去几年的实践中，各法制副校长积极配合学校有针对性地实施相关教育，采取“请进来，走出去”的方式，义务地为学校组织开展丰富的教育活动，如每学期初</w:t>
      </w:r>
      <w:r>
        <w:rPr/>
        <w:t>(</w:t>
      </w:r>
      <w:r>
        <w:rPr/>
        <w:t>末</w:t>
      </w:r>
      <w:r>
        <w:rPr/>
        <w:t>)</w:t>
      </w:r>
      <w:r>
        <w:rPr/>
        <w:t>的法制安全教育、专题讲座、专题宣传教育活动、法律咨询进校园、成立预防青少年犯罪法律讲师团、协助学校对有不良行为的学生进行帮教、协助开展让青少年远离“网吧”、毒品等教育活动</w:t>
      </w:r>
      <w:r>
        <w:rPr/>
        <w:t>;</w:t>
      </w:r>
      <w:r>
        <w:rPr/>
        <w:t>还协助学校组织学生外出参观，处理社会人员滋扰学校、校内学生打架、家长到校无理取等事项，协助公安、工商等部门解决学校及周边地区的治安问题等等，为净化教书育人环境，净化青少年成长的社会环境，预防和减少青少年违法犯罪作出了积极的贡献，为全社会关心支持教育事业创造了新经验。为此，我们对法制副校长们为教育事业作出辛勤的、不记报酬的努力表示最衷心的感谢。</w:t>
      </w:r>
    </w:p>
    <w:p>
      <w:pPr>
        <w:pStyle w:val="Normal"/>
        <w:rPr/>
      </w:pPr>
      <w:r>
        <w:rPr/>
        <w:t>今天被聘的</w:t>
      </w:r>
      <w:r>
        <w:rPr/>
        <w:t>68</w:t>
      </w:r>
      <w:r>
        <w:rPr/>
        <w:t>名法制副校长，是由学校推荐，或由区普法办、区政法部门直至基层派出所、司法所等单位选拔，经区教育、区普法办审核确定的，都具备政治觉悟高、有责任感、业务精、宣讲能力强等特点。去年底，因区域调整尚未开始，故</w:t>
      </w:r>
      <w:r>
        <w:rPr/>
        <w:t>xx</w:t>
      </w:r>
      <w:r>
        <w:rPr/>
        <w:t>市教育局已为原城区各中小学续聘了第二届法制副校长，至此，全区</w:t>
      </w:r>
      <w:r>
        <w:rPr/>
        <w:t>115</w:t>
      </w:r>
      <w:r>
        <w:rPr/>
        <w:t>所中小学已基本配备新一届兼职法制副校长，共有</w:t>
      </w:r>
      <w:r>
        <w:rPr/>
        <w:t>112</w:t>
      </w:r>
      <w:r>
        <w:rPr/>
        <w:t>名政法干部被聘为我区中小学法制副校长，从而形成了一支强大的校外德育骨干队伍。借此机会，我向各中小学提出如下几点要求：</w:t>
      </w:r>
    </w:p>
    <w:p>
      <w:pPr>
        <w:pStyle w:val="Normal"/>
        <w:rPr/>
      </w:pPr>
      <w:r>
        <w:rPr/>
        <w:t>一、学校法制教育要做到计划、课时、教材、师资“四落实”。要建立健全学校法制教育的组织领导机构，采取有力措施，切实落实各项计划、要求与任务，并把法制教育纳入学生综合素质评估体系，确保普及法律常识的任务在九年义务教育期间完成。</w:t>
      </w:r>
    </w:p>
    <w:p>
      <w:pPr>
        <w:pStyle w:val="Normal"/>
        <w:rPr/>
      </w:pPr>
      <w:r>
        <w:rPr/>
        <w:t>二、及时了解学校的周边社会治安状况，对侵犯青少年合法权益、破坏学校治安环境的问题和情况，及时与公安、检察、法院等部门联系，及时进行打击和纠正。</w:t>
      </w:r>
    </w:p>
    <w:p>
      <w:pPr>
        <w:pStyle w:val="Normal"/>
        <w:widowControl/>
        <w:bidi w:val="0"/>
        <w:spacing w:before="180" w:after="180"/>
        <w:jc w:val="left"/>
        <w:rPr/>
      </w:pPr>
      <w:r>
        <w:rPr/>
        <w:t>三、加强对有不良行为或严重不良行为学生的帮教工作。学校要建立健全“一帮一”帮教制度，建立帮教档案，积极组织学校、社会、家庭对劣迹生、长旷生、后进生等“三生”实施联手帮教，用结对子，交朋友等方式，认真细致地做好他们的思想工作，适时适度地训诫，并帮助其解决实际问题，把严管严教与以情感人结合起来，促其改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