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京娘湖导游词精选"/>
      <w:r>
        <w:rPr/>
        <w:t>京娘湖导游词精选</w:t>
      </w:r>
      <w:bookmarkEnd w:id="0"/>
    </w:p>
    <w:p>
      <w:pPr>
        <w:pStyle w:val="Normal"/>
        <w:rPr/>
      </w:pPr>
      <w:r>
        <w:rPr/>
        <w:t>亲爱的游客朋友，您好，欢迎来到京娘湖景区，我是您此次旅行的导游，非常荣幸和您相识在这风景绝佳的京娘湖畔，接下来的美好时光由我将陪您一起度过，希望您能玩得开心。现在，就让我来给您介绍一下京娘湖景区的基本情况吧。</w:t>
      </w:r>
    </w:p>
    <w:p>
      <w:pPr>
        <w:pStyle w:val="Normal"/>
        <w:rPr/>
      </w:pPr>
      <w:r>
        <w:rPr/>
        <w:t>京娘湖属河北</w:t>
      </w:r>
      <w:r>
        <w:rPr/>
        <w:t>4A</w:t>
      </w:r>
      <w:r>
        <w:rPr/>
        <w:t>级旅游景区，原称口上水库。京娘湖起源于北洺河上游，由东西两条支流汇聚而成，因此湖面呈倒“人”字形，分东西两支。东支为常社川的前段，西支为门道川的前段。这里层峦叠嶂、群峰竞秀、湖水荡漾、林木茂盛，自然风光与古迹名胜相结合，形成了颇具诗情画意的京娘湖旅游区。川谷景色各具特色。有的为人工造就，气魄雄伟，巧夺天工</w:t>
      </w:r>
      <w:r>
        <w:rPr/>
        <w:t>;</w:t>
      </w:r>
      <w:r>
        <w:rPr/>
        <w:t>有受自然造化千姿百态，栩栩如生</w:t>
      </w:r>
      <w:r>
        <w:rPr/>
        <w:t>;</w:t>
      </w:r>
      <w:r>
        <w:rPr/>
        <w:t>有的同神话故事和历史故事相交融，赋情于景，使人触景生情。</w:t>
      </w:r>
    </w:p>
    <w:p>
      <w:pPr>
        <w:pStyle w:val="Normal"/>
        <w:rPr/>
      </w:pPr>
      <w:r>
        <w:rPr/>
        <w:t>京娘湖的基本情况就是这些了，亲爱的游客朋友，听了这么多，想必您已经迫不及待想要一览京娘湖风景区的全貌了吧，但是来到京娘湖怎能不听一听京娘的故事呢</w:t>
      </w:r>
      <w:r>
        <w:rPr/>
        <w:t>?</w:t>
      </w:r>
      <w:r>
        <w:rPr/>
        <w:t>故事是这样的：京娘姓赵，山西永济人，年方十七岁，随父去曲阳烧香还愿遭劫，幸得赵匡胤拔刀相救，而后京娘在赵匡胤的护送下得以安全到家。经过这一护送啊，京娘就深感赵匡胤是个值得托付终生的人了。而后，京娘家人也觉得赵匡胤一路护送京娘回家确实是个好人，同时也为了京娘的清白，就想把京娘许配给赵匡胤。哪料赵匡胤很不高兴，道：“我救京娘，出于仗义，别无他意，若娶京娘，与贼人有何区别</w:t>
      </w:r>
      <w:r>
        <w:rPr/>
        <w:t>!“</w:t>
      </w:r>
      <w:r>
        <w:rPr/>
        <w:t>但毕竟男女有别，难免有人会对京娘与赵匡胤的关系说三道四，叫京娘无法见人。岂料赵匡胤非但没有顾及这种情况，反而勃然大怒，愤然离去。事后，京娘暗自思量，家人虽是好意，但的确有损恩兄美名，于是京娘再度离家寻找恩公，想将此事说明，沿途来到达衣岩驿站时，她身心疲惫，想到：“危难之中得赵匡胤仗义相救，以身相报只不过是自己和家人的一相情愿，并非赵匡胤之过，但此时若再回到老家，难免又遭非议”。她思前想后，便产生了以死相报的念头。</w:t>
      </w:r>
    </w:p>
    <w:p>
      <w:pPr>
        <w:pStyle w:val="Normal"/>
        <w:rPr/>
      </w:pPr>
      <w:r>
        <w:rPr/>
        <w:t>于是，一番打扮之后，饮恨纵身投入湖中。而后京娘投湖以死相报的故事在武安广为流传，后赵匡胤的朋友将此事告诉给已登基为帝的赵匡胤，赵匡胤闻听后极为震惊，深感自己的鲁莽之举，既救京娘，又害京娘，感于京娘的贞节，随即下昭追封京娘为“贞义夫人”，以示纪念。</w:t>
      </w:r>
    </w:p>
    <w:p>
      <w:pPr>
        <w:pStyle w:val="Normal"/>
        <w:rPr/>
      </w:pPr>
      <w:r>
        <w:rPr/>
        <w:t>听了京娘的故事，想必您对京娘湖一定有了更深刻的了解，就请您和我一起走进它吧</w:t>
      </w:r>
      <w:r>
        <w:rPr/>
        <w:t>!</w:t>
      </w:r>
    </w:p>
    <w:p>
      <w:pPr>
        <w:pStyle w:val="Normal"/>
        <w:rPr/>
      </w:pPr>
      <w:r>
        <w:rPr/>
        <w:t>(</w:t>
      </w:r>
      <w:r>
        <w:rPr/>
        <w:t>水库大坝</w:t>
      </w:r>
      <w:r>
        <w:rPr/>
        <w:t>)</w:t>
      </w:r>
    </w:p>
    <w:p>
      <w:pPr>
        <w:pStyle w:val="Normal"/>
        <w:rPr/>
      </w:pPr>
      <w:r>
        <w:rPr/>
        <w:t>亲爱的游客朋友，您现在看到的这处雄伟的景象，便是京娘湖景区的水库大坝。京娘湖大坝从</w:t>
      </w:r>
      <w:r>
        <w:rPr/>
        <w:t>1966</w:t>
      </w:r>
      <w:r>
        <w:rPr/>
        <w:t>年</w:t>
      </w:r>
      <w:r>
        <w:rPr/>
        <w:t>4</w:t>
      </w:r>
      <w:r>
        <w:rPr/>
        <w:t>月开始动工修建，当时曾动员</w:t>
      </w:r>
      <w:r>
        <w:rPr/>
        <w:t>7000</w:t>
      </w:r>
      <w:r>
        <w:rPr/>
        <w:t>多民民工参加建设，建设人数最多的时候可以达到</w:t>
      </w:r>
      <w:r>
        <w:rPr/>
        <w:t>1</w:t>
      </w:r>
      <w:r>
        <w:rPr/>
        <w:t>万人之多，历时</w:t>
      </w:r>
      <w:r>
        <w:rPr/>
        <w:t>3</w:t>
      </w:r>
      <w:r>
        <w:rPr/>
        <w:t>年零</w:t>
      </w:r>
      <w:r>
        <w:rPr/>
        <w:t>4</w:t>
      </w:r>
      <w:r>
        <w:rPr/>
        <w:t>个月的修建，至</w:t>
      </w:r>
      <w:r>
        <w:rPr/>
        <w:t>1969</w:t>
      </w:r>
      <w:r>
        <w:rPr/>
        <w:t>年</w:t>
      </w:r>
      <w:r>
        <w:rPr/>
        <w:t>8</w:t>
      </w:r>
      <w:r>
        <w:rPr/>
        <w:t>月</w:t>
      </w:r>
      <w:r>
        <w:rPr/>
        <w:t>30</w:t>
      </w:r>
      <w:r>
        <w:rPr/>
        <w:t>日竣工。大坝横阻于门道川与常社川入口处，为浆砌石重力坝，高</w:t>
      </w:r>
      <w:r>
        <w:rPr/>
        <w:t>81</w:t>
      </w:r>
      <w:r>
        <w:rPr/>
        <w:t>米，长</w:t>
      </w:r>
      <w:r>
        <w:rPr/>
        <w:t>185</w:t>
      </w:r>
      <w:r>
        <w:rPr/>
        <w:t>米，坝顶宽</w:t>
      </w:r>
      <w:r>
        <w:rPr/>
        <w:t>10.5</w:t>
      </w:r>
      <w:r>
        <w:rPr/>
        <w:t>米。建成之后水库最大水面</w:t>
      </w:r>
      <w:r>
        <w:rPr/>
        <w:t>2500</w:t>
      </w:r>
      <w:r>
        <w:rPr/>
        <w:t>亩，容量</w:t>
      </w:r>
      <w:r>
        <w:rPr/>
        <w:t>3200</w:t>
      </w:r>
      <w:r>
        <w:rPr/>
        <w:t>万立方米。真可谓是一坝雄踞，宛如银壁，雄伟壮观。</w:t>
      </w:r>
    </w:p>
    <w:p>
      <w:pPr>
        <w:pStyle w:val="Normal"/>
        <w:rPr/>
      </w:pPr>
      <w:r>
        <w:rPr/>
        <w:t>想必您一定为京娘湖大坝的魅力所吸引了吧</w:t>
      </w:r>
      <w:r>
        <w:rPr/>
        <w:t>?</w:t>
      </w:r>
      <w:r>
        <w:rPr/>
        <w:t>那就随我一同静静欣赏一番吧</w:t>
      </w:r>
      <w:r>
        <w:rPr/>
        <w:t>!</w:t>
      </w:r>
    </w:p>
    <w:p>
      <w:pPr>
        <w:pStyle w:val="Normal"/>
        <w:rPr/>
      </w:pPr>
      <w:r>
        <w:rPr/>
        <w:t>(</w:t>
      </w:r>
      <w:r>
        <w:rPr/>
        <w:t>滑索</w:t>
      </w:r>
      <w:r>
        <w:rPr/>
        <w:t>)</w:t>
      </w:r>
    </w:p>
    <w:p>
      <w:pPr>
        <w:pStyle w:val="Normal"/>
        <w:rPr/>
      </w:pPr>
      <w:r>
        <w:rPr/>
        <w:t>亲爱的游客朋友，如果您平日里是一个喜欢新鲜刺激事物的人，那您一定会对前方的滑索情有独钟。在全长</w:t>
      </w:r>
      <w:r>
        <w:rPr/>
        <w:t>580</w:t>
      </w:r>
      <w:r>
        <w:rPr/>
        <w:t>米、落差</w:t>
      </w:r>
      <w:r>
        <w:rPr/>
        <w:t>66</w:t>
      </w:r>
      <w:r>
        <w:rPr/>
        <w:t>米的索道上您将以</w:t>
      </w:r>
      <w:r>
        <w:rPr/>
        <w:t>20</w:t>
      </w:r>
      <w:r>
        <w:rPr/>
        <w:t>迈的匀速在</w:t>
      </w:r>
      <w:r>
        <w:rPr/>
        <w:t>30</w:t>
      </w:r>
      <w:r>
        <w:rPr/>
        <w:t>秒的时间内横跨过湖面，从半山腰直接飞出景区。短短半分钟内，您将最直接地体会到飞翔的快感，感受肾上腺激素分泌、心跳加快的刺激，与此同时，您还将如同神仙下凡一般将京娘湖的美景尽收眼底。</w:t>
      </w:r>
    </w:p>
    <w:p>
      <w:pPr>
        <w:pStyle w:val="Normal"/>
        <w:rPr/>
      </w:pPr>
      <w:r>
        <w:rPr/>
        <w:t>如果您对这项刺激的娱乐项目心动，那就不妨尝试突破一下自己，在滑索上飞驰一次，也算是为您的京娘湖之行留下一些难忘的回忆。</w:t>
      </w:r>
    </w:p>
    <w:p>
      <w:pPr>
        <w:pStyle w:val="Normal"/>
        <w:rPr/>
      </w:pPr>
      <w:r>
        <w:rPr/>
        <w:t>(</w:t>
      </w:r>
      <w:r>
        <w:rPr/>
        <w:t>赤壁栈道</w:t>
      </w:r>
      <w:r>
        <w:rPr/>
        <w:t>)</w:t>
      </w:r>
    </w:p>
    <w:p>
      <w:pPr>
        <w:pStyle w:val="Normal"/>
        <w:rPr/>
      </w:pPr>
      <w:r>
        <w:rPr/>
        <w:t>亲爱的游客朋友，您现在来到了京娘湖景区内的“赤壁栈道”。整条栈道全长五百八十米，当您游赏过贞义岛便可以选择沿着赤壁栈道欣赏京娘湖，穿行时还有四周清幽的美景作伴，助您消除徒步的劳累、发现行走的乐趣。这条栈道是在</w:t>
      </w:r>
      <w:r>
        <w:rPr/>
        <w:t>2006</w:t>
      </w:r>
      <w:r>
        <w:rPr/>
        <w:t>年京娘湖水位达历史最高时，工人师傅们乘船修建的，可以说整个修建工程都非常的不容易。但他们的辛苦是值得的，现如今每一位从赤壁栈道上行走穿行的游客，都会称赞这条栈道带来的极大便利以及走在路上欣赏到的绝美风光。我想告诉您，您可以选择在下山时途径赤壁栈道最后走鹊桥离开景区。</w:t>
      </w:r>
    </w:p>
    <w:p>
      <w:pPr>
        <w:pStyle w:val="Normal"/>
        <w:rPr/>
      </w:pPr>
      <w:r>
        <w:rPr/>
        <w:t>(</w:t>
      </w:r>
      <w:r>
        <w:rPr/>
        <w:t>老虎洞</w:t>
      </w:r>
      <w:r>
        <w:rPr/>
        <w:t>)</w:t>
      </w:r>
    </w:p>
    <w:p>
      <w:pPr>
        <w:pStyle w:val="Normal"/>
        <w:rPr/>
      </w:pPr>
      <w:r>
        <w:rPr/>
        <w:t>亲爱的游客朋友，在京娘湖景区，除了奇石怪岩，还有着数不清的神奇岩洞。您面前的这个山洞，叫“老虎洞”，它就是京娘湖中很出名的一个岩洞。据当地的乡亲们讲，在造京娘湖之前，这个洞中曾经住过老虎，故名老虎洞。</w:t>
      </w:r>
    </w:p>
    <w:p>
      <w:pPr>
        <w:pStyle w:val="Normal"/>
        <w:rPr/>
      </w:pPr>
      <w:r>
        <w:rPr/>
        <w:t>您再仔细看，还会发现在老虎洞上面有一个大洞，下面还有一个小洞，或许这些都是老虎们曾经居住的地方吧。只不过后来因为筑坝蓄湖，“老虎不知何处去，只留虎洞空悠悠”。但现在的老虎洞并不清冷，勤劳朴实的当地人在洞里立上了福、禄、寿、禧等神灵的塑像，哪位您有兴趣的话，不妨进去请炷香，求个好运气，您这一趟京娘湖之行既收获了欢乐又得到了好运，岂不是一举两得，美哉美哉。</w:t>
      </w:r>
    </w:p>
    <w:p>
      <w:pPr>
        <w:pStyle w:val="Normal"/>
        <w:rPr/>
      </w:pPr>
      <w:r>
        <w:rPr/>
        <w:t>(</w:t>
      </w:r>
      <w:r>
        <w:rPr/>
        <w:t>鹊桥</w:t>
      </w:r>
      <w:r>
        <w:rPr/>
        <w:t>)</w:t>
      </w:r>
    </w:p>
    <w:p>
      <w:pPr>
        <w:pStyle w:val="Normal"/>
        <w:rPr/>
      </w:pPr>
      <w:r>
        <w:rPr/>
        <w:t>亲爱的游客朋友，再往前走就是“鹊桥”了，在此之前这里分出了两条路，一条是陆路，您可以沿着鹊桥去贞义岛游玩，还有一条就是水路了。若您选择水路，您便可以选择乘船荡漾在这碧波之上，感受京娘湖的精华所在。京娘湖的游船有两种，一种是画舫式的，另一种是船舱式的，两种船无论哪一种都能为您带来极大的享受。</w:t>
      </w:r>
    </w:p>
    <w:p>
      <w:pPr>
        <w:pStyle w:val="Normal"/>
        <w:rPr/>
      </w:pPr>
      <w:r>
        <w:rPr/>
        <w:t>鹊桥凌空飞架，是一座铁索桥，长</w:t>
      </w:r>
      <w:r>
        <w:rPr/>
        <w:t>198</w:t>
      </w:r>
      <w:r>
        <w:rPr/>
        <w:t>米，宽</w:t>
      </w:r>
      <w:r>
        <w:rPr/>
        <w:t>3.6</w:t>
      </w:r>
      <w:r>
        <w:rPr/>
        <w:t>米。提起鹊桥这两个字，您首先想到的一定是牛郎织女两情相悦却只能于每年七夕在鹊桥相会的凄美爱情故事，谁又能说赵匡胤和京娘之间发生的故事不是一个凄美的爱情故事呢</w:t>
      </w:r>
      <w:r>
        <w:rPr/>
        <w:t>?</w:t>
      </w:r>
      <w:r>
        <w:rPr/>
        <w:t>京娘也曾深爱着赵匡胤，但却没能和赵匡胤拥有美满的爱情，直到赵匡胤听闻了京娘的故事，他才为了纪念京娘而追封她为“贞义夫人”。于是，现代人就把对甜美爱情的渴望寄托到了鹊桥之上，期望能够得到京娘的保佑，得到永久的爱情。据说，相恋的年轻人在鹊桥上走一走，就会“有情人终成眷属”</w:t>
      </w:r>
      <w:r>
        <w:rPr/>
        <w:t>;</w:t>
      </w:r>
      <w:r>
        <w:rPr/>
        <w:t>而已婚的夫妻在鹊桥上走一走，爱情就会天长地久，两人就能白头偕老，永不分开。</w:t>
      </w:r>
    </w:p>
    <w:p>
      <w:pPr>
        <w:pStyle w:val="Normal"/>
        <w:rPr/>
      </w:pPr>
      <w:r>
        <w:rPr/>
        <w:t>(</w:t>
      </w:r>
      <w:r>
        <w:rPr/>
        <w:t>神女仓</w:t>
      </w:r>
      <w:r>
        <w:rPr/>
        <w:t>)</w:t>
      </w:r>
    </w:p>
    <w:p>
      <w:pPr>
        <w:pStyle w:val="Normal"/>
        <w:rPr/>
      </w:pPr>
      <w:r>
        <w:rPr/>
        <w:t>亲爱的游客朋友，您看到前方那座高山了吗</w:t>
      </w:r>
      <w:r>
        <w:rPr/>
        <w:t>?</w:t>
      </w:r>
      <w:r>
        <w:rPr/>
        <w:t>您再仔细看看它像不像一座粮仓</w:t>
      </w:r>
      <w:r>
        <w:rPr/>
        <w:t>?</w:t>
      </w:r>
      <w:r>
        <w:rPr/>
        <w:t>正是因为这座山峰形似储存粮食的仓库，当地人才把这座山峰叫做“神女仓”。您看，在那座粮仓的顶上还有一只栩栩如生的小老鼠，正想着偷吃梁仓里的粮食呢</w:t>
      </w:r>
      <w:r>
        <w:rPr/>
        <w:t>!</w:t>
      </w:r>
      <w:r>
        <w:rPr/>
        <w:t>如果您仔细辨识，就不难发现，那只偷吃的“小老鼠”其实是山上的一棵大树。大自然神奇造化赋予这方水土旖旎的风光还有各式各样奇异造型，吸引着来往游客的目光。</w:t>
      </w:r>
    </w:p>
    <w:p>
      <w:pPr>
        <w:pStyle w:val="Normal"/>
        <w:rPr/>
      </w:pPr>
      <w:r>
        <w:rPr/>
        <w:t>可以说，正是因为这天地之灵气，才有了现如今您所见到的山水奇秀的京娘湖。因此，我们应当对大自然美好的馈赠心怀感激，不要随意破坏。</w:t>
      </w:r>
    </w:p>
    <w:p>
      <w:pPr>
        <w:pStyle w:val="Normal"/>
        <w:rPr/>
      </w:pPr>
      <w:r>
        <w:rPr/>
        <w:t>(</w:t>
      </w:r>
      <w:r>
        <w:rPr/>
        <w:t>屏风山</w:t>
      </w:r>
      <w:r>
        <w:rPr/>
        <w:t>)</w:t>
      </w:r>
    </w:p>
    <w:p>
      <w:pPr>
        <w:pStyle w:val="Normal"/>
        <w:rPr/>
      </w:pPr>
      <w:r>
        <w:rPr/>
        <w:t>现在请您看向右侧，是不是有一座山</w:t>
      </w:r>
      <w:r>
        <w:rPr/>
        <w:t>?</w:t>
      </w:r>
      <w:r>
        <w:rPr/>
        <w:t>这山可是大有来头了，您看那山崖如刀削斧劈一般，活像一扇巨大的屏风，故而此山叫屏风山。听当地的老百姓说，石壁的后面藏着一个宝库，古往今来不知有多少人梦寐以求来到此地，希冀运气大爆发探寻到蛛丝马迹，从而将其中的宝物据为己有呢</w:t>
      </w:r>
      <w:r>
        <w:rPr/>
        <w:t>!</w:t>
      </w:r>
      <w:r>
        <w:rPr/>
        <w:t>且每当夜深人静之时，还能听到石壁后有犬吠鸡鸣、人喊马嘶的声音，传闻说那是赵匡胤救京娘时与贼人的撕杀声</w:t>
      </w:r>
      <w:r>
        <w:rPr/>
        <w:t>;</w:t>
      </w:r>
      <w:r>
        <w:rPr/>
        <w:t>还有人说晚上能隐约看到金碾子、银碾子等宝贝。对探险寻宝感兴趣的朋友，不妨前去探寻一番，也许会不虚此行，有意想不到的收获呢。</w:t>
      </w:r>
    </w:p>
    <w:p>
      <w:pPr>
        <w:pStyle w:val="Normal"/>
        <w:rPr/>
      </w:pPr>
      <w:r>
        <w:rPr/>
        <w:t>(</w:t>
      </w:r>
      <w:r>
        <w:rPr/>
        <w:t>双虹映月</w:t>
      </w:r>
      <w:r>
        <w:rPr/>
        <w:t>)</w:t>
      </w:r>
    </w:p>
    <w:p>
      <w:pPr>
        <w:pStyle w:val="Normal"/>
        <w:rPr/>
      </w:pPr>
      <w:r>
        <w:rPr/>
        <w:t>亲爱的游客朋友，听过神龟的美丽传说之后，我现在带您来到了下一处景点。您看，这里有一座圆拱重叠构造的桥，它造型奇特，拥有一个好听的名字——叠月桥，也叫双虹映月。据说当年建桥时，由于路面比水面高出太多，在起拱时用作支撑的杉木支柱太短，支不起模，有一位聪明的石匠师傅想出一条妙计，把桥身分两层支模起拱，于是就形成了叠月桥。奇妙的建筑构思不仅体现了古代劳动人民的聪明才智，也使叠月桥成为了京娘湖景区一道独特的景观，许多文人墨客来到这里都诗兴大发，纷纷吟诗作赋，赞美叠月桥，其中有一句是这么写的：“浪涌川谷涛声高，风推明月过叠桥。”此刻，您是不是也想散发一下您的诗人气质，赋诗两句呢</w:t>
      </w:r>
      <w:r>
        <w:rPr/>
        <w:t>?</w:t>
      </w:r>
    </w:p>
    <w:p>
      <w:pPr>
        <w:pStyle w:val="Normal"/>
        <w:rPr/>
      </w:pPr>
      <w:r>
        <w:rPr/>
        <w:t>(</w:t>
      </w:r>
      <w:r>
        <w:rPr/>
        <w:t>神龟探海</w:t>
      </w:r>
      <w:r>
        <w:rPr/>
        <w:t>)</w:t>
      </w:r>
    </w:p>
    <w:p>
      <w:pPr>
        <w:pStyle w:val="Normal"/>
        <w:rPr/>
      </w:pPr>
      <w:r>
        <w:rPr/>
        <w:t>亲爱的游客朋友，游览过京娘湖的一些景点后，想必您还沉浸在它们的美丽里面，但是您接下来将会欣赏到更美的景色。请您往左上方看，在那块巨石之上，是不是有一只惟妙惟肖的神龟，正伸着头向湖里探望呢</w:t>
      </w:r>
      <w:r>
        <w:rPr/>
        <w:t>?</w:t>
      </w:r>
      <w:r>
        <w:rPr/>
        <w:t>这就是传说中京娘喂过的那只神龟。传说当年神龟就深居在京娘峡的滴翠潭，而听闻京娘投湖后，神龟不辞劳苦，跋山涉水，四处寻找京娘的下落，走到这里时，已经精疲力尽，无法动弹。但它仍然伸头向湖里张望，然而却再也没能看到美丽的京娘，渐渐地失望的神龟终于化成了一块石头。斗转星移，时光流逝，这只神龟依然注视着水面，期待奇迹能够出现，期待京娘能够跃出水面，重新回到神龟身边，但一切只能是虚妄，京娘再也不可能出现了。但神龟这种执着的精神着实让人为之动容。想必您听了这个故事也有所感触吧，但是我还是希望您能整理好心情，一起去到下一站行程。</w:t>
      </w:r>
    </w:p>
    <w:p>
      <w:pPr>
        <w:pStyle w:val="Normal"/>
        <w:rPr/>
      </w:pPr>
      <w:r>
        <w:rPr/>
        <w:t>(</w:t>
      </w:r>
      <w:r>
        <w:rPr/>
        <w:t>一线天</w:t>
      </w:r>
      <w:r>
        <w:rPr/>
        <w:t>)</w:t>
      </w:r>
    </w:p>
    <w:p>
      <w:pPr>
        <w:pStyle w:val="Normal"/>
        <w:rPr/>
      </w:pPr>
      <w:r>
        <w:rPr/>
        <w:t>亲爱的游客朋友，您现在所处的地方就是东支流的最后一站一线天了，一线天是仙灵峡最美的地方。整个仙灵峡全长</w:t>
      </w:r>
      <w:r>
        <w:rPr/>
        <w:t>350</w:t>
      </w:r>
      <w:r>
        <w:rPr/>
        <w:t>米，别看它距离短，但是风景堪称绝美，有着“太行小三峡”之美称。当您乘游船驶入一线天后，仅可见一线天空，就会直观感受到“仰望蓝天一线，俯视碧水一带”的景象，那时候啊“碧水托轻舟，舟在峡中行”，想必这时，您便会想起古人的诗：“船在水中行，人在画中游。”感到自己的此次行程仿佛是在梦中一般，游荡在这美丽的山水之间，陪伴在亲人朋友左右，如此大好时光，如此大好风光，赶紧拿出手机相机拍拍拍吧</w:t>
      </w:r>
      <w:r>
        <w:rPr/>
        <w:t>!</w:t>
      </w:r>
    </w:p>
    <w:p>
      <w:pPr>
        <w:pStyle w:val="Normal"/>
        <w:rPr/>
      </w:pPr>
      <w:r>
        <w:rPr/>
        <w:t>(</w:t>
      </w:r>
      <w:r>
        <w:rPr/>
        <w:t>青蛙岩</w:t>
      </w:r>
      <w:r>
        <w:rPr/>
        <w:t>)</w:t>
      </w:r>
    </w:p>
    <w:p>
      <w:pPr>
        <w:pStyle w:val="Normal"/>
        <w:rPr/>
      </w:pPr>
      <w:r>
        <w:rPr/>
        <w:t>亲爱的游客朋友，当您穿过风景独好的一线天，面对着一线天后部的山崖上从下往上看，就会惊奇地发现那里的岩石犹如千千万万只青蛙探头往湖里仰天张望，它们长着嘴，仿佛在向来往的游人索要口粮。为了贴合这一画面，当地人形象生动地把这里称作“青蛙岩”。除此之外，这里也是蜻蜓的去处，成群的蜻蜓喜欢在这里低飞，与石蛙构成一幅妙不可言的画面，所以也有人取蜻蜓的“蜻”和青蛙的“蛙”巧妙地称这里为“蜻蛙岩”。</w:t>
      </w:r>
    </w:p>
    <w:p>
      <w:pPr>
        <w:pStyle w:val="Normal"/>
        <w:rPr/>
      </w:pPr>
      <w:r>
        <w:rPr/>
        <w:t>当您置身于此，就会感受到大自然与人类和谐生存的奇妙感，而这种谐和美妙，大多要归功于京娘湖纯粹的自然风光和未受破坏的原始之美。因此我想要提醒您，在观光游览时，请您注意对自然环境的保护哦。</w:t>
      </w:r>
    </w:p>
    <w:p>
      <w:pPr>
        <w:pStyle w:val="Normal"/>
        <w:rPr/>
      </w:pPr>
      <w:r>
        <w:rPr/>
        <w:t>(</w:t>
      </w:r>
      <w:r>
        <w:rPr/>
        <w:t>宋太祖赵匡胤题诗处</w:t>
      </w:r>
      <w:r>
        <w:rPr/>
        <w:t>)</w:t>
      </w:r>
    </w:p>
    <w:p>
      <w:pPr>
        <w:pStyle w:val="Normal"/>
        <w:rPr/>
      </w:pPr>
      <w:r>
        <w:rPr/>
        <w:t>亲爱的游客朋友，在思幽谷码头的对面，您将会看到宋太祖题写的著名诗篇。宋太祖赵匡胤是河北涿县人，他生性豪爽，行侠仗义，胸有大志，喜欢游历名山大川，结交天下英雄。赵匡胤曾在武安从强盗手下解救出京娘，二人一路奔波，来到今天的搭衣岩村。当时的搭衣岩村有一驿站，二人就借宿在驿站之内，由于多日劳累，京娘请赵匡胤将身上脏衣脱下，拿到驿站旁的滴翠潭清洗备用。换上新装的赵匡胤更是仪表堂堂，雄姿英发，他信步游览，眼前沟壑纵横，青山秀水，旭日霞光，联想到自己胸怀大志，定要为国家为黎民做大事，诗兴大发，即兴在山崖上题下“欲出未出光辣挞，千山万山如火发，须萸走向天上来，赶却残星赶却月”的《咏日》诗，在您左侧山崖上刻的就是这首诗。</w:t>
      </w:r>
    </w:p>
    <w:p>
      <w:pPr>
        <w:pStyle w:val="Normal"/>
        <w:rPr/>
      </w:pPr>
      <w:r>
        <w:rPr/>
        <w:t>听过这山崖刻诗的由来之后，船也即将靠岸了。在此我想对您说，如果您感觉精力充沛、身体条件允许，那么我推荐您上岸后可以选择继续登山游览观光，但请注意登山安全</w:t>
      </w:r>
      <w:r>
        <w:rPr/>
        <w:t>;</w:t>
      </w:r>
      <w:r>
        <w:rPr/>
        <w:t>如果您身体情况欠佳，对于观赏山上的景色感到心有余而力不足，那您可以乘船返回。但需要提前告诉您的是，返回对岸就意味着您的京娘湖之旅就要画上一个句点。如果您想填补没能上山游览的遗憾，您可以下次再来京娘湖做客，我期待与您的重逢</w:t>
      </w:r>
    </w:p>
    <w:p>
      <w:pPr>
        <w:pStyle w:val="Normal"/>
        <w:rPr/>
      </w:pPr>
      <w:r>
        <w:rPr/>
        <w:t>(</w:t>
      </w:r>
      <w:r>
        <w:rPr/>
        <w:t>达衣岩旧址</w:t>
      </w:r>
      <w:r>
        <w:rPr/>
        <w:t>)</w:t>
      </w:r>
    </w:p>
    <w:p>
      <w:pPr>
        <w:pStyle w:val="Normal"/>
        <w:rPr/>
      </w:pPr>
      <w:r>
        <w:rPr/>
        <w:t>亲爱的游客朋友，在您的左前方就逝村落达衣岩村的旧址，关于此处当地人还有一个传说，讲的是赵匡胤千里送京娘，走到这里后京娘为赵匡胤濯洗衣服，搭在岩石上的枣树上晾晒，晾干收拾时，枣树上的倒钩刺把衣服刮破了，京娘觉得很不好意思。赵匡胤说：“这不能怪你，只怪这刺是弯钩的，要是没弯钩，衣服就不会刮破了</w:t>
      </w:r>
      <w:r>
        <w:rPr/>
        <w:t>!”</w:t>
      </w:r>
      <w:r>
        <w:rPr/>
        <w:t>赵匡胤是真命天子，金口玉言，都得听他的，此后这里的枣树就再也不长倒钩了。不过遗憾的是，由于上个世纪筑坝造湖，村民全都搬走，现在只留下一些残岩断壁，其他全都淹没在了水中，只留下了令人遐想联翩的故事被一代又一代人传颂。</w:t>
      </w:r>
    </w:p>
    <w:p>
      <w:pPr>
        <w:pStyle w:val="Normal"/>
        <w:rPr/>
      </w:pPr>
      <w:r>
        <w:rPr/>
        <w:t>(</w:t>
      </w:r>
      <w:r>
        <w:rPr/>
        <w:t>滴翠潭</w:t>
      </w:r>
      <w:r>
        <w:rPr/>
        <w:t>)</w:t>
      </w:r>
    </w:p>
    <w:p>
      <w:pPr>
        <w:pStyle w:val="Normal"/>
        <w:rPr/>
      </w:pPr>
      <w:r>
        <w:rPr/>
        <w:t>亲爱的游客朋友，您现在来到了“滴翠潭”。顾名思义，滴翠潭就是“滴水成潭”之意。我在西支流为您讲过“神龟深居”的故事，这里就是那个美丽的传说发生的地方，京娘当年就是在这里喂养神龟的。</w:t>
      </w:r>
    </w:p>
    <w:p>
      <w:pPr>
        <w:pStyle w:val="Normal"/>
        <w:rPr/>
      </w:pPr>
      <w:r>
        <w:rPr/>
        <w:t>可以说，滴翠潭见证了京娘与神龟之间超脱物种的深厚情谊，是人类与自然感情相互维系的地方，更重要的是，滴翠潭也是京娘投潭自尽的地方，它也象征着人类对爱情至高无上的追求，因此，来到滴翠潭，您总能感觉到心中有复杂的感情来回激荡，似乎这清澈的潭水便是人类所有情结与情感的归宿与依托。</w:t>
      </w:r>
    </w:p>
    <w:p>
      <w:pPr>
        <w:pStyle w:val="Normal"/>
        <w:rPr/>
      </w:pPr>
      <w:r>
        <w:rPr/>
        <w:t>(</w:t>
      </w:r>
      <w:r>
        <w:rPr/>
        <w:t>京娘投潭处</w:t>
      </w:r>
      <w:r>
        <w:rPr/>
        <w:t>)</w:t>
      </w:r>
    </w:p>
    <w:p>
      <w:pPr>
        <w:pStyle w:val="Normal"/>
        <w:rPr/>
      </w:pPr>
      <w:r>
        <w:rPr/>
        <w:t>亲爱的游客朋友，来到京娘湖景区，相信您一定不会错过玩水的好机会。如果您时间充足，我建议您乘船在湖上游览一圈，欣赏水光十色之美，还能在行舟途中放松您的心境。</w:t>
      </w:r>
    </w:p>
    <w:p>
      <w:pPr>
        <w:pStyle w:val="Normal"/>
        <w:rPr/>
      </w:pPr>
      <w:r>
        <w:rPr/>
        <w:t>当您泛舟湖上，您或许会情不自禁地想到可悲可泣的京娘的故事，也或许忍不住会问上一句：这情真意切的京娘到底在哪里投湖自尽了呢</w:t>
      </w:r>
      <w:r>
        <w:rPr/>
        <w:t>?</w:t>
      </w:r>
      <w:r>
        <w:rPr/>
        <w:t>您且不要着急，当游船转过一个弯，在您左手边的位置，就是京娘投潭处。当年的京娘为了爱情选择投潭自尽、引得无数人谈起她的故事就不禁叹惋，因此也有很多的文人墨客在这里凭吊京娘，歌颂她的一片痴情、也感叹这世间真情真爱来之不易。</w:t>
      </w:r>
    </w:p>
    <w:p>
      <w:pPr>
        <w:pStyle w:val="Normal"/>
        <w:widowControl/>
        <w:bidi w:val="0"/>
        <w:spacing w:before="180" w:after="180"/>
        <w:jc w:val="left"/>
        <w:rPr/>
      </w:pPr>
      <w:r>
        <w:rPr/>
        <w:t>因此，当您来到京娘投潭处，缅怀京娘的同时也请您记得珍惜眼前人。无论是爱情、亲情还是友情，都值得我们用力、用心去对待和维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