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简短3分钟"/>
      <w:r>
        <w:rPr/>
        <w:t>年会发言稿简短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鼠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__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