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天坑地缝导游词"/>
      <w:r>
        <w:rPr/>
        <w:t>重庆天坑地缝导游词</w:t>
      </w:r>
      <w:bookmarkEnd w:id="0"/>
    </w:p>
    <w:p>
      <w:pPr>
        <w:pStyle w:val="Normal"/>
        <w:rPr/>
      </w:pPr>
      <w:r>
        <w:rPr/>
        <w:t>国家级重点风景名胜区天坑地缝风景名胜区位于奉节县城南岸</w:t>
      </w:r>
      <w:r>
        <w:rPr/>
        <w:t>70</w:t>
      </w:r>
      <w:r>
        <w:rPr/>
        <w:t>多</w:t>
      </w:r>
      <w:r>
        <w:rPr/>
        <w:t>KM</w:t>
      </w:r>
      <w:r>
        <w:rPr/>
        <w:t>处，北靠闻名世界的长江三峡，与瞿塘峡紧密相连，与驰名中外的大宁河小三峡隔江相望，南依恩施土家族、苗族自治州，与国家著名风景名胜区张家界相通，距</w:t>
      </w:r>
      <w:r>
        <w:rPr/>
        <w:t>209</w:t>
      </w:r>
      <w:r>
        <w:rPr/>
        <w:t>国道仅</w:t>
      </w:r>
      <w:r>
        <w:rPr/>
        <w:t>46KM</w:t>
      </w:r>
      <w:r>
        <w:rPr/>
        <w:t>，西达利川、万州、</w:t>
      </w:r>
      <w:r>
        <w:rPr/>
        <w:t>318</w:t>
      </w:r>
      <w:r>
        <w:rPr/>
        <w:t>国道</w:t>
      </w:r>
      <w:r>
        <w:rPr/>
        <w:t>100</w:t>
      </w:r>
      <w:r>
        <w:rPr/>
        <w:t>来公里，东接巫山大庙龙坪古人类文化遗址，整个风景名胜区处在由九盘河和迷宫河相会形成的“</w:t>
      </w:r>
      <w:r>
        <w:rPr/>
        <w:t>V”</w:t>
      </w:r>
      <w:r>
        <w:rPr/>
        <w:t>字形流域里</w:t>
      </w:r>
      <w:r>
        <w:rPr/>
        <w:t>,</w:t>
      </w:r>
      <w:r>
        <w:rPr/>
        <w:t>地跨东经</w:t>
      </w:r>
      <w:r>
        <w:rPr/>
        <w:t>108°53?—109°11?,</w:t>
      </w:r>
      <w:r>
        <w:rPr/>
        <w:t>北纬</w:t>
      </w:r>
      <w:r>
        <w:rPr/>
        <w:t>31°30?—31°40?,</w:t>
      </w:r>
      <w:r>
        <w:rPr/>
        <w:t>东西长约</w:t>
      </w:r>
      <w:r>
        <w:rPr/>
        <w:t>24.25KM</w:t>
      </w:r>
      <w:r>
        <w:rPr/>
        <w:t>，南北宽约</w:t>
      </w:r>
      <w:r>
        <w:rPr/>
        <w:t>14KM</w:t>
      </w:r>
      <w:r>
        <w:rPr/>
        <w:t>，辖桃源河、九盘河景区，迷宫河、旱夔门、神仙洞景区、天坑、地缝景区，茅草坝景区和龙桥河等景区，幅员面积约</w:t>
      </w:r>
      <w:r>
        <w:rPr/>
        <w:t>340KM2</w:t>
      </w:r>
      <w:r>
        <w:rPr/>
        <w:t>，人口</w:t>
      </w:r>
      <w:r>
        <w:rPr/>
        <w:t>6</w:t>
      </w:r>
      <w:r>
        <w:rPr/>
        <w:t>万多人，共由七十多个大小景点构成。小寨天</w:t>
      </w:r>
    </w:p>
    <w:p>
      <w:pPr>
        <w:pStyle w:val="Normal"/>
        <w:rPr/>
      </w:pPr>
      <w:r>
        <w:rPr/>
        <w:t>坑位于距奉节县城</w:t>
      </w:r>
      <w:r>
        <w:rPr/>
        <w:t>83</w:t>
      </w:r>
      <w:r>
        <w:rPr/>
        <w:t>公里的兴隆镇小寨村，“天坑”在地理学上叫“岩溶漏斗地貌”，坑口地面标高</w:t>
      </w:r>
      <w:r>
        <w:rPr/>
        <w:t>1331</w:t>
      </w:r>
      <w:r>
        <w:rPr/>
        <w:t>米，深</w:t>
      </w:r>
      <w:r>
        <w:rPr/>
        <w:t>666.2</w:t>
      </w:r>
      <w:r>
        <w:rPr/>
        <w:t>米，坑口直径</w:t>
      </w:r>
      <w:r>
        <w:rPr/>
        <w:t>622</w:t>
      </w:r>
      <w:r>
        <w:rPr/>
        <w:t>米，坑底直径</w:t>
      </w:r>
      <w:r>
        <w:rPr/>
        <w:t>522</w:t>
      </w:r>
      <w:r>
        <w:rPr/>
        <w:t>米。坑壁四周陡峭，在东北方向峭壁上有小道通到坑底。坑壁有两级台地：位于</w:t>
      </w:r>
      <w:r>
        <w:rPr/>
        <w:t>300</w:t>
      </w:r>
      <w:r>
        <w:rPr/>
        <w:t>米深处的一级台地，宽</w:t>
      </w:r>
      <w:r>
        <w:rPr/>
        <w:t>2—10</w:t>
      </w:r>
      <w:r>
        <w:rPr/>
        <w:t>米，台地有两间房屋，曾有人隐居</w:t>
      </w:r>
      <w:r>
        <w:rPr/>
        <w:t>;</w:t>
      </w:r>
      <w:r>
        <w:rPr/>
        <w:t>另一级台地位于</w:t>
      </w:r>
      <w:r>
        <w:rPr/>
        <w:t>400</w:t>
      </w:r>
      <w:r>
        <w:rPr/>
        <w:t>米深处，呈斜坡状，坡地上草木丛生，坑壁有几个悬泉飞泻坑底。坑底下边有地下河，小寨天坑是地下河的一个“天窗”。小寨天坑与天井峡地缝属同一岩溶系统，天坑底部的地下河水由天井峡地缝补给，自迷宫峡排泄，从天坑至迷宫峡出口地下河道长约</w:t>
      </w:r>
      <w:r>
        <w:rPr/>
        <w:t>4</w:t>
      </w:r>
      <w:r>
        <w:rPr/>
        <w:t>公里。天井峡地缝距小寨天坑</w:t>
      </w:r>
      <w:r>
        <w:rPr/>
        <w:t>15</w:t>
      </w:r>
      <w:r>
        <w:rPr/>
        <w:t>公里。地面有一条天然缝隙，当地称天井峡地缝。地缝全长</w:t>
      </w:r>
      <w:r>
        <w:rPr/>
        <w:t>14</w:t>
      </w:r>
      <w:r>
        <w:rPr/>
        <w:t>公里，分上、下两段。上段从兴隆场大象山至迟谷槽，长约</w:t>
      </w:r>
      <w:r>
        <w:rPr/>
        <w:t>8</w:t>
      </w:r>
      <w:r>
        <w:rPr/>
        <w:t>公里，为隐伏于地下的暗缝。由兴隆镇大象山天井峡能进入缝底，通行长</w:t>
      </w:r>
    </w:p>
    <w:p>
      <w:pPr>
        <w:pStyle w:val="Normal"/>
        <w:rPr/>
      </w:pPr>
      <w:r>
        <w:rPr/>
        <w:t>度为</w:t>
      </w:r>
      <w:r>
        <w:rPr/>
        <w:t>3.5</w:t>
      </w:r>
      <w:r>
        <w:rPr/>
        <w:t>公里。缝深</w:t>
      </w:r>
      <w:r>
        <w:rPr/>
        <w:t>80——200</w:t>
      </w:r>
      <w:r>
        <w:rPr/>
        <w:t>米，底宽</w:t>
      </w:r>
      <w:r>
        <w:rPr/>
        <w:t>3——30</w:t>
      </w:r>
      <w:r>
        <w:rPr/>
        <w:t>米，缝两壁陡峭如刀切，是典型的“一线天”峡谷景观。缝底有落水洞，暴雨后有水流。下段由天坑至迷宫峡，是长约</w:t>
      </w:r>
      <w:r>
        <w:rPr/>
        <w:t>6</w:t>
      </w:r>
      <w:r>
        <w:rPr/>
        <w:t>公里的暗洞，</w:t>
      </w:r>
      <w:r>
        <w:rPr/>
        <w:t>1994</w:t>
      </w:r>
      <w:r>
        <w:rPr/>
        <w:t>年</w:t>
      </w:r>
      <w:r>
        <w:rPr/>
        <w:t>8</w:t>
      </w:r>
      <w:r>
        <w:rPr/>
        <w:t>月，由英国洞穴探险家探通。天坑地缝风景区</w:t>
      </w:r>
      <w:r>
        <w:rPr/>
        <w:t>1999</w:t>
      </w:r>
      <w:r>
        <w:rPr/>
        <w:t>年被列入联合国“世界自然遗产预备清单”，</w:t>
      </w:r>
      <w:r>
        <w:rPr/>
        <w:t>2004</w:t>
      </w:r>
      <w:r>
        <w:rPr/>
        <w:t>年初，国务院正式批准天坑地缝景区为“国家重点风景名胜区”。</w:t>
      </w:r>
    </w:p>
    <w:p>
      <w:pPr>
        <w:pStyle w:val="Normal"/>
        <w:rPr/>
      </w:pPr>
      <w:r>
        <w:rPr/>
        <w:t>天坑位于奉节县荆竹乡小寨村，口部最大直径</w:t>
      </w:r>
      <w:r>
        <w:rPr/>
        <w:t>626</w:t>
      </w:r>
      <w:r>
        <w:rPr/>
        <w:t>米，最小直径</w:t>
      </w:r>
      <w:r>
        <w:rPr/>
        <w:t>537</w:t>
      </w:r>
      <w:r>
        <w:rPr/>
        <w:t>米，坑底最大直径</w:t>
      </w:r>
      <w:r>
        <w:rPr/>
        <w:t>522</w:t>
      </w:r>
      <w:r>
        <w:rPr/>
        <w:t>米，垂直高度</w:t>
      </w:r>
      <w:r>
        <w:rPr/>
        <w:t>666.2</w:t>
      </w:r>
      <w:r>
        <w:rPr/>
        <w:t>米，总容积</w:t>
      </w:r>
      <w:r>
        <w:rPr/>
        <w:t>11934.8</w:t>
      </w:r>
      <w:r>
        <w:rPr/>
        <w:t>万立方米，是世界上深度和容积最大的岩溶漏斗。天坑口四面绝壁，如斧劈刀削，宏伟壮观。坑中有无数幽深莫测的洞穴和一条汹涌澎湃的暗河。中西探险家曾多次深入天坑探险，探明天坑中暗河经出水洞流向迷宫河，推测天坑中暗河来自神秘的大地缝。</w:t>
      </w:r>
    </w:p>
    <w:p>
      <w:pPr>
        <w:pStyle w:val="Normal"/>
        <w:rPr/>
      </w:pPr>
      <w:r>
        <w:rPr/>
        <w:t>从坑口到坑底有一条蜿蜒曲折的梯道，总长度</w:t>
      </w:r>
      <w:r>
        <w:rPr/>
        <w:t>2.7</w:t>
      </w:r>
      <w:r>
        <w:rPr/>
        <w:t>公里</w:t>
      </w:r>
      <w:r>
        <w:rPr/>
        <w:t>(2800</w:t>
      </w:r>
      <w:r>
        <w:rPr/>
        <w:t>余步台阶</w:t>
      </w:r>
      <w:r>
        <w:rPr/>
        <w:t>)</w:t>
      </w:r>
      <w:r>
        <w:rPr/>
        <w:t>地缝是两座平行山峦间凹下去呈“</w:t>
      </w:r>
      <w:r>
        <w:rPr/>
        <w:t>V”</w:t>
      </w:r>
      <w:r>
        <w:rPr/>
        <w:t>字形的一条大裂缝，它发源于奉节县长安乡火烧二坝，全长</w:t>
      </w:r>
      <w:r>
        <w:rPr/>
        <w:t>37</w:t>
      </w:r>
      <w:r>
        <w:rPr/>
        <w:t>公里。地缝上段地势开阔，林木繁茂，小桥流水</w:t>
      </w:r>
      <w:r>
        <w:rPr/>
        <w:t>;</w:t>
      </w:r>
      <w:r>
        <w:rPr/>
        <w:t>中段逼仄如巷，宽处达</w:t>
      </w:r>
      <w:r>
        <w:rPr/>
        <w:t>70</w:t>
      </w:r>
      <w:r>
        <w:rPr/>
        <w:t>米左右，最窄处仅容一人通行，最深处达</w:t>
      </w:r>
      <w:r>
        <w:rPr/>
        <w:t>900</w:t>
      </w:r>
      <w:r>
        <w:rPr/>
        <w:t>米，溪水自“黑眼”一带注入地下暗河，形成干谷</w:t>
      </w:r>
      <w:r>
        <w:rPr/>
        <w:t>;</w:t>
      </w:r>
      <w:r>
        <w:rPr/>
        <w:t>下段是地下峡谷，中外探险家曾多次深入地缝中探险，专家推测地缝暗河流向了小寨天坑。</w:t>
      </w:r>
    </w:p>
    <w:p>
      <w:pPr>
        <w:pStyle w:val="Normal"/>
        <w:rPr/>
      </w:pPr>
      <w:r>
        <w:rPr/>
        <w:t>地缝天井峡一段，上部宽</w:t>
      </w:r>
      <w:r>
        <w:rPr/>
        <w:t>10</w:t>
      </w:r>
      <w:r>
        <w:rPr/>
        <w:t>至</w:t>
      </w:r>
      <w:r>
        <w:rPr/>
        <w:t>30</w:t>
      </w:r>
      <w:r>
        <w:rPr/>
        <w:t>米，谷底宽仅</w:t>
      </w:r>
      <w:r>
        <w:rPr/>
        <w:t>1</w:t>
      </w:r>
      <w:r>
        <w:rPr/>
        <w:t>至</w:t>
      </w:r>
      <w:r>
        <w:rPr/>
        <w:t>30</w:t>
      </w:r>
      <w:r>
        <w:rPr/>
        <w:t>米，悬崖最深处达</w:t>
      </w:r>
      <w:r>
        <w:rPr/>
        <w:t>300</w:t>
      </w:r>
      <w:r>
        <w:rPr/>
        <w:t>米，是一条世界罕见的“一线天”景观。同时，崇山峻岭中清澈碧透的涓涓溪流，原始草场和繁茂的森林，又组成了一个世外桃源的人间仙境。由于这里海拔在</w:t>
      </w:r>
      <w:r>
        <w:rPr/>
        <w:t>1000</w:t>
      </w:r>
      <w:r>
        <w:rPr/>
        <w:t>米以上，又成为了避暑观赏雪景的最好场所。而且这里的山乡风情，更象一首浓郁的土家族情歌，其纯朴的民俗民风让无数中外游人留连忘返。</w:t>
      </w:r>
    </w:p>
    <w:p>
      <w:pPr>
        <w:pStyle w:val="Normal"/>
        <w:rPr/>
      </w:pPr>
      <w:r>
        <w:rPr/>
        <w:t>如果走在我国西南部连绵的群山之中，突然眼前会露出一个巨大的坑洞，坑周围的悬崖峭壁十分陡直，好像斧砍刀削一般，绝壁中间围成的坑洞则犹如像一张大嘴一样对着苍天，横亘在山间。这种奇异的自然景观，民间俗称“天坑”，是大自然留给人类的神奇造化之谜。</w:t>
      </w:r>
    </w:p>
    <w:p>
      <w:pPr>
        <w:pStyle w:val="Normal"/>
        <w:rPr/>
      </w:pPr>
      <w:r>
        <w:rPr/>
        <w:t>天坑通常有着巨大的容积，由陡峭而岩壁圈起来，深陷成井状或者桶状轮廓的地表特征。天坑一般在厚度特别大、地下水位特别深的可溶性岩层中。天坑一般从地面通往地下，平均宽度与深度均大于</w:t>
      </w:r>
      <w:r>
        <w:rPr/>
        <w:t>100</w:t>
      </w:r>
      <w:r>
        <w:rPr/>
        <w:t>米，底部与地下河相连接</w:t>
      </w:r>
      <w:r>
        <w:rPr/>
        <w:t>(</w:t>
      </w:r>
      <w:r>
        <w:rPr/>
        <w:t>或者地下河道曾经存在，但已迁移</w:t>
      </w:r>
      <w:r>
        <w:rPr/>
        <w:t>)</w:t>
      </w:r>
      <w:r>
        <w:rPr/>
        <w:t>。</w:t>
      </w:r>
    </w:p>
    <w:p>
      <w:pPr>
        <w:pStyle w:val="Normal"/>
        <w:rPr/>
      </w:pPr>
      <w:r>
        <w:rPr/>
        <w:t>仰面朝天的“天坑”学名叫做喀斯特漏斗或岩溶漏斗。其形成原因是在可溶性岩石大片分布且降雨比较丰富的地区，地表水沿着可溶性岩石表面的垂直裂隙向下渗漏，裂隙不断被溶蚀扩大，从而在距地面较浅的地方开始形成隐藏的孔洞。</w:t>
      </w:r>
    </w:p>
    <w:p>
      <w:pPr>
        <w:pStyle w:val="Normal"/>
        <w:rPr/>
      </w:pPr>
      <w:r>
        <w:rPr/>
        <w:t>随着孔洞的扩大，地表的土体逐步崩落，最后便形成大漏斗。世界上的天坑主要分布在中国、俄罗斯、墨西</w:t>
      </w:r>
    </w:p>
    <w:p>
      <w:pPr>
        <w:pStyle w:val="Normal"/>
        <w:rPr/>
      </w:pPr>
      <w:r>
        <w:rPr/>
        <w:t>哥、斯洛文尼亚等地。近年来，我国西南各省屡次发现天坑。当科学工作者揭开这些天坑的面纱，一个个奇异的天坑惊奇轰动了世界。</w:t>
      </w:r>
    </w:p>
    <w:p>
      <w:pPr>
        <w:pStyle w:val="Normal"/>
        <w:rPr/>
      </w:pPr>
      <w:r>
        <w:rPr/>
        <w:t>小寨天坑位于重庆奉节县小寨村，坑口地面标高</w:t>
      </w:r>
      <w:r>
        <w:rPr/>
        <w:t>1331</w:t>
      </w:r>
      <w:r>
        <w:rPr/>
        <w:t>米，深</w:t>
      </w:r>
      <w:r>
        <w:rPr/>
        <w:t>666.2</w:t>
      </w:r>
      <w:r>
        <w:rPr/>
        <w:t>米，坑口直径</w:t>
      </w:r>
      <w:r>
        <w:rPr/>
        <w:t>622</w:t>
      </w:r>
      <w:r>
        <w:rPr/>
        <w:t>米，坑底直径</w:t>
      </w:r>
      <w:r>
        <w:rPr/>
        <w:t>522</w:t>
      </w:r>
      <w:r>
        <w:rPr/>
        <w:t>米，是目前世界上发现的最大的“漏斗”。小寨天坑被洞穴研究专家评为“天下第一坑”，以它的惊险奇绝闻名于世。</w:t>
      </w:r>
    </w:p>
    <w:p>
      <w:pPr>
        <w:pStyle w:val="Normal"/>
        <w:rPr/>
      </w:pPr>
      <w:r>
        <w:rPr/>
        <w:t>小寨天坑的地下岩溶水文系统很完整，在</w:t>
      </w:r>
      <w:r>
        <w:rPr/>
        <w:t>280</w:t>
      </w:r>
      <w:r>
        <w:rPr/>
        <w:t>平方公里的流域面积内存在着一个天坑群，共有硝坑天坑、冲天天坑、猴子石天坑等</w:t>
      </w:r>
      <w:r>
        <w:rPr/>
        <w:t>6</w:t>
      </w:r>
      <w:r>
        <w:rPr/>
        <w:t>个天坑。小寨天坑不仅巨大，其色彩也极其丰富。绝壁上的岩纹颜色奇特，红、黄、黑相间，犹如一幅国画。飞禽在岩缝中飞进飞出，鸣叫、觅食，给这幅巨大的国画平添了几分生机。</w:t>
      </w:r>
    </w:p>
    <w:p>
      <w:pPr>
        <w:pStyle w:val="Normal"/>
        <w:rPr/>
      </w:pPr>
      <w:r>
        <w:rPr/>
        <w:t>站在荆竹乡九盘河右岸山顶上俯瞰，可以看见几座山峰之间有一个深不见底的大坑，四面坑壁异常陡峭，在东北方向峭壁上，有一条羊肠小道，在竖直的石壁上盘旋环绕直至地心深处。坑壁上有两级台地：位于</w:t>
      </w:r>
      <w:r>
        <w:rPr/>
        <w:t>300</w:t>
      </w:r>
      <w:r>
        <w:rPr/>
        <w:t>米深处的一级台地，宽</w:t>
      </w:r>
      <w:r>
        <w:rPr/>
        <w:t>2-10</w:t>
      </w:r>
      <w:r>
        <w:rPr/>
        <w:t>米，上有两间古朴的茅草小屋，据说曾有两户人家在这里隐居，在台地上种植魔芋生存。绝壁上的羊肠小道是他们与外界的惟一通道。另一级台地位于</w:t>
      </w:r>
      <w:r>
        <w:rPr/>
        <w:t>400</w:t>
      </w:r>
      <w:r>
        <w:rPr/>
        <w:t>米深处，呈斜坡状，坡地上草木丛生，野花烂漫，坑壁上有几处泉水，倾泻而下。坑底长满了植物，郁郁葱葱。</w:t>
      </w:r>
    </w:p>
    <w:p>
      <w:pPr>
        <w:pStyle w:val="Normal"/>
        <w:rPr/>
      </w:pPr>
      <w:r>
        <w:rPr/>
        <w:t>有一条从海拔</w:t>
      </w:r>
      <w:r>
        <w:rPr/>
        <w:t>2000</w:t>
      </w:r>
      <w:r>
        <w:rPr/>
        <w:t>米左右的高山河谷中流下来的叫做“撒谷溪”的河流溶蚀成了小寨天坑，它不仅溶蚀出了世界最大的天坑，而且还割裂出了宽</w:t>
      </w:r>
      <w:r>
        <w:rPr/>
        <w:t>37</w:t>
      </w:r>
      <w:r>
        <w:rPr/>
        <w:t>千米长的地缝，这么宽的地缝在世界都是罕见的。此地缝叫做“天井峡”，由峡谷、消水洞和地下河构成，峡谷两边的山崖高达数百米。</w:t>
      </w:r>
    </w:p>
    <w:p>
      <w:pPr>
        <w:pStyle w:val="Normal"/>
        <w:rPr/>
      </w:pPr>
      <w:r>
        <w:rPr/>
        <w:t>两山之间露出一道赤色的缝隙。缝隙狭窄笔直，就像刀劈的一样。在地理学上，地缝被称为“干谷”或“盲谷”。因为在石灰岩地区，河床上通常会有漏斗和落水洞，河水流经就会全部被截入地下，由此形成的干涸河床叫做“干谷”</w:t>
      </w:r>
      <w:r>
        <w:rPr/>
        <w:t>;</w:t>
      </w:r>
      <w:r>
        <w:rPr/>
        <w:t>有的河流全部流入溶洞之中，成为没有出口的河谷，则叫“盲谷”。</w:t>
      </w:r>
    </w:p>
    <w:p>
      <w:pPr>
        <w:pStyle w:val="Normal"/>
        <w:rPr/>
      </w:pPr>
      <w:r>
        <w:rPr/>
        <w:t>撒谷溪下的地缝中就有无数天坑，因此河水全部转入地下，形成干谷。天井峡地缝延伸到迟谷槽时，在两座山峦间消失，尽头处有一个深坑，里面蓄满溪水。</w:t>
      </w:r>
      <w:r>
        <w:rPr/>
        <w:t>1994</w:t>
      </w:r>
      <w:r>
        <w:rPr/>
        <w:t>年</w:t>
      </w:r>
      <w:r>
        <w:rPr/>
        <w:t>9</w:t>
      </w:r>
      <w:r>
        <w:rPr/>
        <w:t>月，英国探险队员测得地缝的深度为</w:t>
      </w:r>
      <w:r>
        <w:rPr/>
        <w:t>900</w:t>
      </w:r>
      <w:r>
        <w:rPr/>
        <w:t>米，在世界上当属第一。在地缝中段的峭壁下还有一个大坑，叫做“黑眼”，坑壁上全是黑得发亮的石头，形状怪异。</w:t>
      </w:r>
    </w:p>
    <w:p>
      <w:pPr>
        <w:pStyle w:val="Normal"/>
        <w:rPr/>
      </w:pPr>
      <w:r>
        <w:rPr/>
        <w:t>乐业天坑位于中国广西壮族自治区百色地区乐业县。它由</w:t>
      </w:r>
      <w:r>
        <w:rPr/>
        <w:t>20</w:t>
      </w:r>
      <w:r>
        <w:rPr/>
        <w:t>多个天坑组成，其中最大最深的天坑叫大石围天坑，深达</w:t>
      </w:r>
      <w:r>
        <w:rPr/>
        <w:t>613</w:t>
      </w:r>
      <w:r>
        <w:rPr/>
        <w:t>米、宽</w:t>
      </w:r>
      <w:r>
        <w:rPr/>
        <w:t>420</w:t>
      </w:r>
      <w:r>
        <w:rPr/>
        <w:t>米、长</w:t>
      </w:r>
      <w:r>
        <w:rPr/>
        <w:t>600</w:t>
      </w:r>
      <w:r>
        <w:rPr/>
        <w:t>米，周边为悬崖绝壁，底部有大片原始森林。</w:t>
      </w:r>
    </w:p>
    <w:p>
      <w:pPr>
        <w:pStyle w:val="Normal"/>
        <w:rPr/>
      </w:pPr>
      <w:r>
        <w:rPr/>
        <w:t>乐业天坑群形成于</w:t>
      </w:r>
      <w:r>
        <w:rPr/>
        <w:t>6500</w:t>
      </w:r>
      <w:r>
        <w:rPr/>
        <w:t>多万年前，被称为”天坑博物馆”和”世界岩溶圣地”。大石围天坑的坑底有一片苍苍茫茫的原始森林，其面积达十几万平方米，位居世界第一位。</w:t>
      </w:r>
    </w:p>
    <w:p>
      <w:pPr>
        <w:pStyle w:val="Normal"/>
        <w:rPr/>
      </w:pPr>
      <w:r>
        <w:rPr/>
        <w:t>乐业天坑群曾是一片汪洋大海，海底有非常厚的海底沉积物，以碳酸盐为主体的石灰岩厚达</w:t>
      </w:r>
      <w:r>
        <w:rPr/>
        <w:t>80%</w:t>
      </w:r>
      <w:r>
        <w:rPr/>
        <w:t>以上。此后，海西运动使陆地相对扩大，燕山运动使这里隆起了高高的山岭，从此这里经历了长达两亿多年的风化剥蚀时期。</w:t>
      </w:r>
    </w:p>
    <w:p>
      <w:pPr>
        <w:pStyle w:val="Normal"/>
        <w:rPr/>
      </w:pPr>
      <w:r>
        <w:rPr/>
        <w:t>在这漫长的地质历史中，各种物理的、化学的、微生物的风化地质作用一直在发生，这片厚厚的石灰岩层长时间受到改变，渐渐地形成了这片广阔的天坑群。乐业天坑群附近有丰富的地下水系，最后全部汇入红水河，没有一条地表水系，这也是巨大的溶洞群形成的原因。</w:t>
      </w:r>
    </w:p>
    <w:p>
      <w:pPr>
        <w:pStyle w:val="Normal"/>
        <w:rPr/>
      </w:pPr>
      <w:r>
        <w:rPr/>
        <w:t>乐业天坑中上层布满以香木莲为主的乔木，底部的香木莲一般为成年大树，树围</w:t>
      </w:r>
      <w:r>
        <w:rPr/>
        <w:t>2</w:t>
      </w:r>
      <w:r>
        <w:rPr/>
        <w:t>米左右，树高</w:t>
      </w:r>
      <w:r>
        <w:rPr/>
        <w:t>30</w:t>
      </w:r>
      <w:r>
        <w:rPr/>
        <w:t>米左右。天坑中也有很多针阔常绿落叶混交林植物群落乔木，如短叶黄杉、福建柏、细叶云南松、鹅耳枥、苦丁茶、青冈、细叶青冈等</w:t>
      </w:r>
      <w:r>
        <w:rPr/>
        <w:t>;</w:t>
      </w:r>
      <w:r>
        <w:rPr/>
        <w:t>灌木和草本植物有九里香、鼠剌、寒兰等。天坑中还有一种棕竹，生长年代久远，高度一般在</w:t>
      </w:r>
      <w:r>
        <w:rPr/>
        <w:t>5</w:t>
      </w:r>
      <w:r>
        <w:rPr/>
        <w:t>～</w:t>
      </w:r>
      <w:r>
        <w:rPr/>
        <w:t>6</w:t>
      </w:r>
      <w:r>
        <w:rPr/>
        <w:t>米。成片分布的天然野生棕竹在我国森林中十分罕见。</w:t>
      </w:r>
    </w:p>
    <w:p>
      <w:pPr>
        <w:pStyle w:val="Normal"/>
        <w:rPr/>
      </w:pPr>
      <w:r>
        <w:rPr/>
        <w:t>2004</w:t>
      </w:r>
      <w:r>
        <w:rPr/>
        <w:t>年</w:t>
      </w:r>
      <w:r>
        <w:rPr/>
        <w:t>2</w:t>
      </w:r>
      <w:r>
        <w:rPr/>
        <w:t>月，天坑地缝风景名胜区经国务院批准列入第五批国家级风景名胜区名单。</w:t>
      </w:r>
    </w:p>
    <w:p>
      <w:pPr>
        <w:pStyle w:val="Normal"/>
        <w:rPr/>
      </w:pPr>
      <w:r>
        <w:rPr/>
        <w:t>重庆市奉节县地处长江三峡西首和库区腹心，东临三峡大坝，西靠重庆，南连张家界，北连西安。是渝东、陕南、鄂西的交通枢纽和物资集散地。也是长江三峡国家级风景区的一部分和绝世奇观天坑地缝的所在地。</w:t>
      </w:r>
    </w:p>
    <w:p>
      <w:pPr>
        <w:pStyle w:val="Normal"/>
        <w:rPr/>
      </w:pPr>
      <w:r>
        <w:rPr/>
        <w:t>世界上最大的小寨天坑是一个硕大无比的岩溶漏斗。坑口地面标高</w:t>
      </w:r>
      <w:r>
        <w:rPr/>
        <w:t>1331</w:t>
      </w:r>
      <w:r>
        <w:rPr/>
        <w:t>米，深</w:t>
      </w:r>
      <w:r>
        <w:rPr/>
        <w:t>666.2</w:t>
      </w:r>
      <w:r>
        <w:rPr/>
        <w:t>米，坑口直径</w:t>
      </w:r>
      <w:r>
        <w:rPr/>
        <w:t>622</w:t>
      </w:r>
      <w:r>
        <w:rPr/>
        <w:t>米，坑底直径</w:t>
      </w:r>
      <w:r>
        <w:rPr/>
        <w:t>522</w:t>
      </w:r>
      <w:r>
        <w:rPr/>
        <w:t>米。天坑四面绝壁，如斧劈刀削。在东北方向峭壁上有小道通到坑底。坑壁有两级台地</w:t>
      </w:r>
      <w:r>
        <w:rPr/>
        <w:t>:</w:t>
      </w:r>
      <w:r>
        <w:rPr/>
        <w:t>位于</w:t>
      </w:r>
      <w:r>
        <w:rPr/>
        <w:t>300</w:t>
      </w:r>
      <w:r>
        <w:rPr/>
        <w:t>米深处的一级台地，宽</w:t>
      </w:r>
      <w:r>
        <w:rPr/>
        <w:t>2—10</w:t>
      </w:r>
      <w:r>
        <w:rPr/>
        <w:t>米，台地有两间房屋，曾有人隐居</w:t>
      </w:r>
      <w:r>
        <w:rPr/>
        <w:t>;</w:t>
      </w:r>
      <w:r>
        <w:rPr/>
        <w:t>另一级台地位于</w:t>
      </w:r>
      <w:r>
        <w:rPr/>
        <w:t>400</w:t>
      </w:r>
      <w:r>
        <w:rPr/>
        <w:t>米深处，呈斜坡状，坡地上草木丛生，野花烂漫，坑壁有几个悬泉飞泻坑底。山中幽静，可以仰视蓝天，即所谓的“坐井观天”，别有一种滋味。坑底下边有地下河，小寨天坑是地下河的一个“天窗”。坑底的暗河从高达数十米的洞中飞奔而出，咆哮奔腾，再从坑底破壁穿石而出，形成了美丽如画的迷宫河。天坑底部的地下河水由天井峡地缝补给，自迷宫峡排泄</w:t>
      </w:r>
      <w:r>
        <w:rPr/>
        <w:t>;</w:t>
      </w:r>
      <w:r>
        <w:rPr/>
        <w:t>从天坑至迷宫峡出口地下河道长约</w:t>
      </w:r>
      <w:r>
        <w:rPr/>
        <w:t>4</w:t>
      </w:r>
      <w:r>
        <w:rPr/>
        <w:t>千米。小寨天坑当称“天下第一坑”，属当今世界洞穴奇观之一。</w:t>
      </w:r>
    </w:p>
    <w:p>
      <w:pPr>
        <w:pStyle w:val="Normal"/>
        <w:widowControl/>
        <w:bidi w:val="0"/>
        <w:spacing w:before="180" w:after="180"/>
        <w:jc w:val="left"/>
        <w:rPr/>
      </w:pPr>
      <w:r>
        <w:rPr/>
        <w:t>天井峡地缝与小寨天坑属同一岩溶系统。地缝全长</w:t>
      </w:r>
      <w:r>
        <w:rPr/>
        <w:t>37</w:t>
      </w:r>
      <w:r>
        <w:rPr/>
        <w:t>千米，宽</w:t>
      </w:r>
      <w:r>
        <w:rPr/>
        <w:t>1-500</w:t>
      </w:r>
      <w:r>
        <w:rPr/>
        <w:t>米，深</w:t>
      </w:r>
      <w:r>
        <w:rPr/>
        <w:t>4-900</w:t>
      </w:r>
      <w:r>
        <w:rPr/>
        <w:t>米，分上、下两段。上段从兴隆场大象山至迟谷槽，长约</w:t>
      </w:r>
      <w:r>
        <w:rPr/>
        <w:t>8</w:t>
      </w:r>
      <w:r>
        <w:rPr/>
        <w:t>千米，为隐伏于地下的暗缝。由兴隆场大象山天井峡能进入缝底，通行长度为</w:t>
      </w:r>
      <w:r>
        <w:rPr/>
        <w:t>3.5</w:t>
      </w:r>
      <w:r>
        <w:rPr/>
        <w:t>公里。缝深</w:t>
      </w:r>
      <w:r>
        <w:rPr/>
        <w:t>80—200</w:t>
      </w:r>
      <w:r>
        <w:rPr/>
        <w:t>米，底宽</w:t>
      </w:r>
      <w:r>
        <w:rPr/>
        <w:t>3—30</w:t>
      </w:r>
      <w:r>
        <w:rPr/>
        <w:t>米，缝两壁陡峭如刀切，是典型的“一线天”峡谷景观。缝底有落水洞，暴雨后有水流。下段由天坑至迷宫峡，是长约</w:t>
      </w:r>
      <w:r>
        <w:rPr/>
        <w:t>6</w:t>
      </w:r>
      <w:r>
        <w:rPr/>
        <w:t>千米的暗洞，</w:t>
      </w:r>
      <w:r>
        <w:rPr/>
        <w:t>1994</w:t>
      </w:r>
      <w:r>
        <w:rPr/>
        <w:t>年</w:t>
      </w:r>
      <w:r>
        <w:rPr/>
        <w:t>8</w:t>
      </w:r>
      <w:r>
        <w:rPr/>
        <w:t>月，由英国洞穴探险家探通。有玉梭瀑布、犁头湾瀑布、变幻峰、巨象探泉、石观音、鬼门关、阴阳缝、双风洞等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