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鼓浪屿的导游词"/>
      <w:r>
        <w:rPr/>
        <w:t>厦门鼓浪屿的导游词</w:t>
      </w:r>
      <w:bookmarkEnd w:id="0"/>
    </w:p>
    <w:p>
      <w:pPr>
        <w:pStyle w:val="Normal"/>
        <w:rPr/>
      </w:pPr>
      <w:r>
        <w:rPr/>
        <w:t>鼓浪屿就是厦门一处著名的景点。它有着“钢琴小岛”的美誉，岛上约有钢琴</w:t>
      </w:r>
      <w:r>
        <w:rPr/>
        <w:t>600</w:t>
      </w:r>
      <w:r>
        <w:rPr/>
        <w:t>多台，走在绿树浓阴的小道上，不时会听见幽雅的琴声，时而柔和缓慢，就像涓涓小溪</w:t>
      </w:r>
      <w:r>
        <w:rPr/>
        <w:t>;</w:t>
      </w:r>
      <w:r>
        <w:rPr/>
        <w:t>时而明快激昂，犹如浩瀚的大海拍击着岸边的礁石，真是让人留恋忘返。如果你到了鼓浪屿还一定要到日光岩看看，因为在那里可以通过望远镜看到台湾的大担和小担，可以让你一饱眼福。</w:t>
      </w:r>
    </w:p>
    <w:p>
      <w:pPr>
        <w:pStyle w:val="Normal"/>
        <w:rPr/>
      </w:pPr>
      <w:r>
        <w:rPr/>
        <w:t>鼓浪屿还有一处景点就是百鸟园，百鸟园里的鸟儿看起来很笨，其实它们很聪明，也很可笑。有一次，金刚鹦鹉带它的“小宝宝”逛街，结果走到一半，突然想到吃东西，自己一个飞回去，竟然把婴儿车也扔了，要知道那婴儿车里还躺着它的“小宝宝”呢</w:t>
      </w:r>
      <w:r>
        <w:rPr/>
        <w:t>!</w:t>
      </w:r>
      <w:r>
        <w:rPr/>
        <w:t>逗得我们哈哈大笑</w:t>
      </w:r>
      <w:r>
        <w:rPr/>
        <w:t>!</w:t>
      </w:r>
    </w:p>
    <w:p>
      <w:pPr>
        <w:pStyle w:val="Normal"/>
        <w:rPr/>
      </w:pPr>
      <w:r>
        <w:rPr/>
        <w:t>每天都有许许多多来自世界各地的游客来到鼓浪屿参观，如果你还没有到过厦门，不妨听听《鼓浪屿之波》这首歌，相信听完歌曲之后好你会迫不及待地想来游览一番。“有朋自远方来不亦乐乎”我们时刻欢迎大家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厦门南普陀寺导游词</w:t>
      </w:r>
    </w:p>
    <w:p>
      <w:pPr>
        <w:pStyle w:val="Normal"/>
        <w:rPr/>
      </w:pPr>
      <w:r>
        <w:rPr/>
        <w:t>2.</w:t>
      </w:r>
      <w:r>
        <w:rPr/>
        <w:t>厦门白鹭洲导游词范文</w:t>
      </w:r>
    </w:p>
    <w:p>
      <w:pPr>
        <w:pStyle w:val="Normal"/>
        <w:rPr/>
      </w:pPr>
      <w:r>
        <w:rPr/>
        <w:t>3.</w:t>
      </w:r>
      <w:r>
        <w:rPr/>
        <w:t>厦门胡里山炮台导游词</w:t>
      </w:r>
    </w:p>
    <w:p>
      <w:pPr>
        <w:pStyle w:val="Normal"/>
        <w:rPr/>
      </w:pPr>
      <w:r>
        <w:rPr/>
        <w:t>4.</w:t>
      </w:r>
      <w:r>
        <w:rPr/>
        <w:t>厦门南普陀导游词</w:t>
      </w:r>
    </w:p>
    <w:p>
      <w:pPr>
        <w:pStyle w:val="Normal"/>
        <w:rPr/>
      </w:pPr>
      <w:r>
        <w:rPr/>
        <w:t>5.</w:t>
      </w:r>
      <w:r>
        <w:rPr/>
        <w:t>厦门集美鳌园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鼓浪屿旅游英语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