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怀孕原因"/>
      <w:r>
        <w:rPr/>
        <w:t>辞职信范文怀孕原因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医院正式提出辞职。</w:t>
      </w:r>
    </w:p>
    <w:p>
      <w:pPr>
        <w:pStyle w:val="Normal"/>
        <w:rPr/>
      </w:pPr>
      <w:r>
        <w:rPr/>
        <w:t>我来医院一年多了，很荣幸自己成为新城医院的一员。在公司工作一年多中，我学到了很多知识与技能，结识了很多的工作伙伴。非常感谢领导对我的栽培和信任，也非常感激公司给予了我在这样的良好环境中，工作和学习的机会。</w:t>
      </w:r>
    </w:p>
    <w:p>
      <w:pPr>
        <w:pStyle w:val="Normal"/>
        <w:rPr/>
      </w:pPr>
      <w:r>
        <w:rPr/>
        <w:t>但是我因为个人怀孕不能坚持上班，因此，我不得不忍痛离开热爱的岗位。我希望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。</w:t>
      </w:r>
    </w:p>
    <w:p>
      <w:pPr>
        <w:pStyle w:val="Normal"/>
        <w:rPr/>
      </w:pPr>
      <w:r>
        <w:rPr/>
        <w:t>祝您身体健康，事业顺心。并祝医院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