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心理健康教育案例"/>
      <w:r>
        <w:rPr/>
        <w:t>班级心理健康教育案例</w:t>
      </w:r>
      <w:bookmarkEnd w:id="0"/>
    </w:p>
    <w:p>
      <w:pPr>
        <w:pStyle w:val="Normal"/>
        <w:rPr/>
      </w:pPr>
      <w:r>
        <w:rPr/>
        <w:t>平等对待学生</w:t>
      </w:r>
    </w:p>
    <w:p>
      <w:pPr>
        <w:pStyle w:val="Normal"/>
        <w:rPr/>
      </w:pPr>
      <w:r>
        <w:rPr/>
        <w:t>上课铃响了，我走进教室。看到黑板上还留着上节课的内容，眉毛便拧在了一起，大声地问道：“今天谁值日</w:t>
      </w:r>
      <w:r>
        <w:rPr/>
        <w:t>?</w:t>
      </w:r>
      <w:r>
        <w:rPr/>
        <w:t>为什么不擦黑板</w:t>
      </w:r>
      <w:r>
        <w:rPr/>
        <w:t>?”</w:t>
      </w:r>
      <w:r>
        <w:rPr/>
        <w:t>班上鸦雀无声。我见没人答应，火上来了，生气地又问了一遍。这时，坐在最后的一位同学跑上来，迅速擦了起来。这是一个学习较差的学生，老师们都不喜欢他。他认真而大力地在擦着黑板的每一个角落，弄得课室内尘土飞扬。这时我说：“同学们，都瞧见了吧，这就是由于一个人的不负责任造成的。”不知是谁小声嘟囔了一声：“今天不是他值日。”一个成绩优异的学生慢腾腾地站了起来，用几乎听不到的声音说：“今天是„„是我„„值日。”我愕然了，干咳一声，说：“你先坐下，下回注意。”这时，这位同学擦完黑板，默默的回去了。课后，我无意中听到两位学生的对话：“</w:t>
      </w:r>
      <w:r>
        <w:rPr/>
        <w:t>×××</w:t>
      </w:r>
      <w:r>
        <w:rPr/>
        <w:t>同学不做值日，老师不责罚他</w:t>
      </w:r>
      <w:r>
        <w:rPr/>
        <w:t>;</w:t>
      </w:r>
      <w:r>
        <w:rPr/>
        <w:t>上次，我忘了擦黑板，就被罚了。”“谁叫你的成绩不好</w:t>
      </w:r>
      <w:r>
        <w:rPr/>
        <w:t>?</w:t>
      </w:r>
      <w:r>
        <w:rPr/>
        <w:t>老师就是偏心”„„我呆住了，也陷入了深深的沉思中。</w:t>
      </w:r>
    </w:p>
    <w:p>
      <w:pPr>
        <w:pStyle w:val="Normal"/>
        <w:rPr/>
      </w:pPr>
      <w:r>
        <w:rPr/>
        <w:t>案例分析</w:t>
      </w:r>
    </w:p>
    <w:p>
      <w:pPr>
        <w:pStyle w:val="Normal"/>
        <w:rPr/>
      </w:pPr>
      <w:r>
        <w:rPr/>
        <w:t>由此可见，优生和差生即使犯同样的错误，由于教师平时对优等生的袒护，对差生的偏见，就出现了不同的处理方法。因此，在学生的心灵深处留下了不同的阴影。自然，学生们对老师的认识也是不同的。这是可悲的现象，是老师的偏见给造成的。要让学生还老师一个公正的认同，教师必须做到：</w:t>
      </w:r>
    </w:p>
    <w:p>
      <w:pPr>
        <w:pStyle w:val="Normal"/>
        <w:rPr/>
      </w:pPr>
      <w:r>
        <w:rPr/>
        <w:t>一、平等对待优生和差生。不少教师认为只有学习好的学生才是人才，对他们总是高看一眼，平时的态度和评价也是较为积极的，而对那些学习不好的学生则打心眼里看不上，认为他们根本不是念书的材料，将来也不会有大出息，因此对他们的评价也是消极的。这是认识上的偏见。当前，从校内到校外、从教师到家长，一提到差生，似乎叫人担忧。社会上的人听说是差生，就摇头</w:t>
      </w:r>
      <w:r>
        <w:rPr/>
        <w:t>;</w:t>
      </w:r>
      <w:r>
        <w:rPr/>
        <w:t>家长知道自己的孩子是差生，心里面就有说不出的难过</w:t>
      </w:r>
      <w:r>
        <w:rPr/>
        <w:t>;</w:t>
      </w:r>
      <w:r>
        <w:rPr/>
        <w:t>班主任听说是差生，就不愿接受。对于我自己在这件事中，也因带了有色眼镜对待优生和差生，才导致引起学生的私语的</w:t>
      </w:r>
      <w:r>
        <w:rPr/>
        <w:t>;</w:t>
      </w:r>
      <w:r>
        <w:rPr/>
        <w:t>也影响了自己的教师形象。作为教育者既要培养尖端人才，更要面向全体学生，一视同仁，平等对待，这才是正确的教育。</w:t>
      </w:r>
    </w:p>
    <w:p>
      <w:pPr>
        <w:pStyle w:val="Normal"/>
        <w:rPr/>
      </w:pPr>
      <w:r>
        <w:rPr/>
        <w:t>二、应尽量发掘差生的闪光点。和中等生或优生一样，后进生并不是一无是处的，如果经常深入班级，细心观察就不难发现，每个后进生的身上都有自己的优点。因为学生是发展中的人，有较大的可塑性和矫正的可能性，班主任要努力寻找并及时发现后进生身上的闪光点。如案例中的这位差生，他的闪光点很明显：热爱老师，关心集体，爱护同学，有责任感。如果今后我能充分利用他的闪光点，给以重任，深信这位同学定能发挥所长，为班集体作出贡献，也定能转差为优的</w:t>
      </w:r>
      <w:r>
        <w:rPr/>
        <w:t>;</w:t>
      </w:r>
      <w:r>
        <w:rPr/>
        <w:t>也达到了我们要红花盛开，也要绿叶郁葱的教育效果。</w:t>
      </w:r>
    </w:p>
    <w:p>
      <w:pPr>
        <w:pStyle w:val="Normal"/>
        <w:rPr/>
      </w:pPr>
      <w:r>
        <w:rPr/>
        <w:t>三、应尊重爱护差生。美国作家爱默生说：“教育成功的秘诀在于尊重学生。”因此，尊重是爱的具体表现形式，是建立师生感情的基础。在学习中，学生的情感得到了尊重，他们潜在的能力得到充分的释放。尤其是对差生的尊重更是对他们的一种最大的激励，也是给了他们一种向上的动力。教师的尊重和爱护会使学生感到温暖。只要我们教育者多给他们一份爱，每个人都来关心差生，爱护差生，促差生向积极方向转化，是完全做得到的。案例中，我的疏忽大意是没有做到尊重这位同学，没有及时给以表扬</w:t>
      </w:r>
      <w:r>
        <w:rPr/>
        <w:t>;</w:t>
      </w:r>
      <w:r>
        <w:rPr/>
        <w:t>让其他学生误认为差生无论做什么有益于</w:t>
      </w:r>
    </w:p>
    <w:p>
      <w:pPr>
        <w:pStyle w:val="Normal"/>
        <w:rPr/>
      </w:pPr>
      <w:r>
        <w:rPr/>
        <w:t>集体的事，都是不会得到老师的赞赏的。从而自暴自弃。这是我需要补救的工作。</w:t>
      </w:r>
    </w:p>
    <w:p>
      <w:pPr>
        <w:pStyle w:val="Normal"/>
        <w:rPr/>
      </w:pPr>
      <w:r>
        <w:rPr/>
        <w:t>四、应加强老师的自身修养。韩愈先生曰：“师者，所以传道、授业、解惑也。”实践证明，一个成功的班主任，要依靠自己的高尚品德和智慧，依靠自己的感召力、吸引力，从德、智、体、美等方面对学生进行培养、训练、陶冶、感染、示范，以达到教育之目的。这就要求我们老师要不断地加强自身修养：</w:t>
      </w:r>
    </w:p>
    <w:p>
      <w:pPr>
        <w:pStyle w:val="Normal"/>
        <w:rPr/>
      </w:pPr>
      <w:r>
        <w:rPr/>
        <w:t>1</w:t>
      </w:r>
      <w:r>
        <w:rPr/>
        <w:t>、为人师表。首先必须忠诚教育事业，热爱本职工作，具备崇高的思想品德，坚定的信念。要像蜡烛一样，把自己的全部光和热献给社会</w:t>
      </w:r>
      <w:r>
        <w:rPr/>
        <w:t>;</w:t>
      </w:r>
      <w:r>
        <w:rPr/>
        <w:t>要像粉笔一样，为播种文明献出自己洁白朴素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热爱学生。这是班主任教育必须具备的教育素养之一，是教育素养中起决定性作用的一种品质。原苏联教育家加里宁曾经指出：“教师所专门接触的是人才，而且是最年轻和最富于敏感的人才。他们是未来的建设者、创造者。”因此，我们不仅要爱那些思品天赋较好的学生，也要对那些缺少天赋而自卑的学生以理解和尊重，对那些“有毛病”的学生以爱护和严格要求，热情地对待。总之，教师要为人师表、处事公道、奖惩得当</w:t>
      </w:r>
      <w:r>
        <w:rPr/>
        <w:t>,</w:t>
      </w:r>
      <w:r>
        <w:rPr/>
        <w:t>学生才信任，教师才有威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