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羽毛球比赛领导讲话稿"/>
      <w:r>
        <w:rPr/>
        <w:t>羽毛球比赛领导讲话稿</w:t>
      </w:r>
      <w:bookmarkEnd w:id="0"/>
    </w:p>
    <w:p>
      <w:pPr>
        <w:pStyle w:val="Normal"/>
        <w:rPr/>
      </w:pPr>
      <w:r>
        <w:rPr/>
        <w:t>各位领导、各位来宾、裁判员、运动员、同志们：</w:t>
      </w:r>
    </w:p>
    <w:p>
      <w:pPr>
        <w:pStyle w:val="Normal"/>
        <w:rPr/>
      </w:pPr>
      <w:r>
        <w:rPr/>
        <w:t>广元市羽毛球协会刚刚成立，我们就立即着手筹备“广元市感恩奋进庆七一薰风杯羽毛球比赛”。这次比赛活动由市体育局主办、市羽毛球协会承办、广元艺丰文化用品公司协办。我们把大家召集起来，欢聚一堂，以举办羽毛球比赛这种方式，感恩中国共产党，共同庆祝中国共产党诞辰</w:t>
      </w:r>
      <w:r>
        <w:rPr/>
        <w:t>88</w:t>
      </w:r>
      <w:r>
        <w:rPr/>
        <w:t>周年。</w:t>
      </w:r>
    </w:p>
    <w:p>
      <w:pPr>
        <w:pStyle w:val="Normal"/>
        <w:rPr/>
      </w:pPr>
      <w:r>
        <w:rPr/>
        <w:t>羽毛球运动是一种全身运动项目，不受年龄、性别的限制，不同年龄、不同性别以及不同体质的人都能在羽毛球运动中找到乐趣。羽毛球运动具有集体、个人皆宜的优势，既可以单兵作战，又可以集体会战。参与羽毛球运动的好处很多，既能培养爱好者的团队精神，促进爱好者相互交流学习和增进友谊，提高羽毛球运动技术水平，又能促进身心健康，达到精神愉悦的目的。我们想以此活动为契机，大力开展群众性体育活动，推动全民健身，增强全民体质，提高体育人口比重。特别是在地震之后，我们更需要大力倡导和积极开展群众性体育活动，以消除灾区人民的恐慌心理，强健体魄，鼓舞斗志，振奋精神，奋力重建美好家园，为推动广元经济社会发展和抗震救灾双胜利而奋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，我们在这里举办羽毛球比赛，这也是建市以来第一次举办这样的比赛。我们希望大家尊重对手，服从裁判，遵从比赛规则，共同努力把本次比赛办得圆满成功，我们更希望通过本次比赛积累经验，以此推动我市羽毛球运动的发展，扩大我市羽毛球运动员队伍，提高我市羽毛球运动水平，促进广元和谐社会建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