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考核动员会议讲话稿"/>
      <w:r>
        <w:rPr/>
        <w:t>年终考核动员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全局干部职工年度考核动员会，目的是通过考核，正确评价全体干部职工一年来的工作成绩，不断提高干部职工政治素质和业务素质，激励干部职工忠诚敬业办教育的精神风貌，进一步把思想和行动统一到振兴千秋伟业上来。为确保考核效果，下面我讲五点要求：</w:t>
      </w:r>
    </w:p>
    <w:p>
      <w:pPr>
        <w:pStyle w:val="Normal"/>
        <w:rPr/>
      </w:pPr>
      <w:r>
        <w:rPr/>
        <w:t>一、要明确考核的目的和意义</w:t>
      </w:r>
    </w:p>
    <w:p>
      <w:pPr>
        <w:pStyle w:val="Normal"/>
        <w:rPr/>
      </w:pPr>
      <w:r>
        <w:rPr/>
        <w:t>年度考核是对于全面客观地评价每一个干部职工，完善干部队伍管理体制有着重要的意义。它主要是用来警醒大家对过去的一年进行工作回顾，总结经验，吸收教训，为求来年创造更好的业绩打下基础。因此，对干部职工进行考核，既是教育事业发展的客观要求，也是每个干部自身发展的内在需求，更是干部队伍改革的必然要求。</w:t>
      </w:r>
    </w:p>
    <w:p>
      <w:pPr>
        <w:pStyle w:val="Normal"/>
        <w:rPr/>
      </w:pPr>
      <w:r>
        <w:rPr/>
        <w:t>二、要客观、辩证的对待自己和他人</w:t>
      </w:r>
    </w:p>
    <w:p>
      <w:pPr>
        <w:pStyle w:val="Normal"/>
        <w:rPr/>
      </w:pPr>
      <w:r>
        <w:rPr/>
        <w:t>全局干部职工一定要以求真务实的政绩观严格要求自己，正确客观地对待自己和他人，要辩证地看待熟悉与不熟悉、了解与不了解的关系。考核评价是干部选拔任用的基础，年度考核是坚持党管干部原则的具体体现，通过考核的方式对同志们一年来的工作成绩做一个全面、客观、公正的评价，并为其升降、调整、奖惩、培训提供依据，以达弘扬先进、鞭策落后之目的。局党组希望成绩好的同志不要沾沾自喜，成绩一般的同志也不要背上思想包袱，通过考核深刻剖析找差距，发现优点求进取。年度考核是干部管理中的一项重要工作，希望各位要正确对待。</w:t>
      </w:r>
    </w:p>
    <w:p>
      <w:pPr>
        <w:pStyle w:val="Normal"/>
        <w:rPr/>
      </w:pPr>
      <w:r>
        <w:rPr/>
        <w:t>三、考核对象有变化，需要区别对待。</w:t>
      </w:r>
    </w:p>
    <w:p>
      <w:pPr>
        <w:pStyle w:val="Normal"/>
        <w:rPr/>
      </w:pPr>
      <w:r>
        <w:rPr/>
        <w:t>根据《公务员法》规定，考核对象有分公务员与参照《公务员法》管理事业单位人员、领导成员公务员与非领导成员公务员等，大家要区别对待。对非领导成员公务员的定期考核采取年度考核的方式，先由个人按照职位职责和有关要求进行总结，局党组主管领导在听取群众意见后，提出考核等次建议，由局机关负责人或者授权的考核委员会确定考核等次。对领导成员的定期考核，由主管机关按照有关规定办理。</w:t>
      </w:r>
    </w:p>
    <w:p>
      <w:pPr>
        <w:pStyle w:val="Normal"/>
        <w:rPr/>
      </w:pPr>
      <w:r>
        <w:rPr/>
        <w:t>四、要克服两种倾向，确保考核效果</w:t>
      </w:r>
    </w:p>
    <w:p>
      <w:pPr>
        <w:pStyle w:val="Normal"/>
        <w:rPr/>
      </w:pPr>
      <w:r>
        <w:rPr/>
        <w:t>克服两种倾向，即克服走过场和随意性倾向。在考核工作中要克服不够严谨规范，走过场对付检查的倾向，具体表现为：一是不严格按照考核程序进行，或者只是搞民主测评，简单地履行一下民主程序</w:t>
      </w:r>
      <w:r>
        <w:rPr/>
        <w:t>;</w:t>
      </w:r>
      <w:r>
        <w:rPr/>
        <w:t>不认真听取群众意见，只凭自己的主观印象搞内定，最后不负责任地将考核情况上报、对付检查。二是在考核等次的评定上，不是完全以每个干部工作实际为依据来确定，存在着随意性，搀杂个人因素，从而出现你好我好大家好的局面，这样评定考核等次，有失公正，使干部考核失去了争先创优的激励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大家统一思想，提高认识，科学落实，确保年度考核工作平稳、有序、高效推进，确保年度考核工作的实际效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