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生面试自我介绍"/>
      <w:r>
        <w:rPr/>
        <w:t>java</w:t>
      </w:r>
      <w:r>
        <w:rPr/>
        <w:t>实习生面试自我介绍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计算机相关专业毕业生自我介绍。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后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生活方面，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学习更多的与专业以外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