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蠡园导游词英语"/>
      <w:r>
        <w:rPr/>
        <w:t>无锡蠡园导游词英语</w:t>
      </w:r>
      <w:bookmarkEnd w:id="0"/>
    </w:p>
    <w:p>
      <w:pPr>
        <w:pStyle w:val="Normal"/>
        <w:rPr/>
      </w:pPr>
      <w:r>
        <w:rPr/>
        <w:t>Lihulake,alsoknownasWulihuLake,istheinnerlakeofTaihuLakeextendingintoWuxi.ItislocatedinthesouthwestsuburbofWuxi,afamouscityinthesouthoftheYangtzeRiver.Itisabout10kilometersawayfromthecitycenterandisshapedlikeagourd.</w:t>
      </w:r>
    </w:p>
    <w:p>
      <w:pPr>
        <w:pStyle w:val="Normal"/>
        <w:rPr/>
      </w:pPr>
      <w:r>
        <w:rPr/>
        <w:t>ThenameofLihucomesfromthelegendofFanLiandXiShi:itissaidthatinthespringandAutumnperiodmorethan2400yearsago,WuYuewasdefeatedandcapturedinthebattleofFuJiao,KingGouJianofYue.FanLi,aseniorofficialofthestateofYue,gaveadvice.GouJianenduredhumiliationandtookthepolicyof"lyingonthestaff,tastingcourage,andstrivingforgovernance".Hefoundagorgeousbeauty,XiShi,inRUOYEstreamofZhujiZhuluomountain.Hewasgiventhemissionofhumiliatinghimselfandservingthecountry.HemadeWuKingFuChaiindulgeinwineandsex,losthisguardagainstYue,andkilledhisloyalministerWuZixu.WhenthestateofWuwasdestroyed,FanLirankedfirst.GouJianissuspicious,sohecanonlysharewealandwoe,nothappiness.FanLiretiredaftersuccess,andsailedinTaihuLakeand72peakswithXiShi.AfterenteringWuliLake,Imissedthebeautifulsceneryhere.Iwentboatingonthelakealldayandcouldn'tbeartoleaveforalongtime.</w:t>
      </w:r>
    </w:p>
    <w:p>
      <w:pPr>
        <w:pStyle w:val="Normal"/>
        <w:rPr/>
      </w:pPr>
      <w:r>
        <w:rPr/>
        <w:t>Lihuparkalsohasgoodscenery.Thelakeisdottedwithwaterchestnut,andthereedandcalamusareelegant.Thereisalsoaman-madebeach.Althoughitisnotassmallasanaturalbeach,itisalsoagoodplacetoplayinthewater.Thecoolwaterripplingonthefeetisverypleasant.</w:t>
      </w:r>
    </w:p>
    <w:p>
      <w:pPr>
        <w:pStyle w:val="Normal"/>
        <w:rPr/>
      </w:pPr>
      <w:r>
        <w:rPr/>
        <w:t>TheconstructionofLihuParkadherestopeople-orientedandwaterasthesoul.Inthegardensurroundedbyclearwater,smallbridgesandtrestleswithdifferentshapesmakeupallthescenicspotsinthegarden.Thegardeninthegarden--Shiyuan,embracingwithgreenshade.BuiltwithfourpavilionsofLiuyun,Tianyuan,YuehongandQinghui,anda100meterlongcorridoraroundthewater,thewatermirrorcorridorwillcollecttheancientandmodernpoems,paintingsandphotographsofcelebritiespraisingTaihuLake,andshowtheprofoundculturalheritageofLihulake.ItcanalsoserveasaplatformforthepublictoparticipateinLihuculturalactivitiesandexchangeexhibitions.LihuparkisthebestplacetowatchLihubri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ParkinWuxiisafreepark.LocatedintheNorthBankofLihu,BinhuDistrict,WuxiCity,JiangsuProvince,China,itwasofficiallyopenedtotheoutsideworldonOctober1,2005.Coveringanareaof300mu,theparkisdesignedbyAmericanPanAsiae-waycompanyandWuxiLandscapeDesignInstitute.Thegardenisdominatedbyplantlandscaping,withfourseasonsofflowersandtreesforestbeltsof"beautyofspring","beautyofsummer","charmofautumn"and"condensationofwinter".ThewatermirrorGallery,acircular100meterlongcorridorbuiltaroundthewater,displaystheancientandmodernpoems,paintingsandsculpturespraisingTaihuLak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