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就职讲话稿精选范文"/>
      <w:r>
        <w:rPr/>
        <w:t>领导就职讲话稿精选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市</w:t>
      </w:r>
      <w:r>
        <w:rPr/>
        <w:t>_</w:t>
      </w:r>
      <w:r>
        <w:rPr/>
        <w:t>届人大常委会第</w:t>
      </w:r>
      <w:r>
        <w:rPr/>
        <w:t>23</w:t>
      </w:r>
      <w:r>
        <w:rPr/>
        <w:t>次会议任命我为劳动和社会保障局局长，今天又参加这次庄重严肃的颁发任命书大会，我的心情很不平静。接到任命书后，手执党和人民赋予的神圣权力，我深感自己肩负的担子之重，责任之大。如何履行好局长的职责</w:t>
      </w:r>
      <w:r>
        <w:rPr/>
        <w:t>?</w:t>
      </w:r>
      <w:r>
        <w:rPr/>
        <w:t>如何把全市的劳动和社会保障工作推向一流</w:t>
      </w:r>
      <w:r>
        <w:rPr/>
        <w:t>?</w:t>
      </w:r>
      <w:r>
        <w:rPr/>
        <w:t>如何向党和人民交一份合格的、称职的、满意的答卷</w:t>
      </w:r>
      <w:r>
        <w:rPr/>
        <w:t>?</w:t>
      </w:r>
      <w:r>
        <w:rPr/>
        <w:t>借此机会，我向市委、市人大常委会、市政府以及各位领导和同志们表个态：</w:t>
      </w:r>
    </w:p>
    <w:p>
      <w:pPr>
        <w:pStyle w:val="Normal"/>
        <w:rPr/>
      </w:pPr>
      <w:r>
        <w:rPr/>
        <w:t>一、加强学习，苦练内功，不断提高自身素质</w:t>
      </w:r>
    </w:p>
    <w:p>
      <w:pPr>
        <w:pStyle w:val="Normal"/>
        <w:rPr/>
      </w:pPr>
      <w:r>
        <w:rPr/>
        <w:t>过去从事基层工作多年，现在走上新的工作岗位，面对新的工作内容，我深刻地认识到，要想开展好工作，就必须放下架子，认真虚心地抓好学习。一是加强政治学习。要认真学习马列主义、毛泽东思想、邓小平理论和江泽民同志的一系列重要论述，坚持用科学的理论武装自己的头脑，树立正确的世界观、人生观和价值观</w:t>
      </w:r>
      <w:r>
        <w:rPr/>
        <w:t>;</w:t>
      </w:r>
      <w:r>
        <w:rPr/>
        <w:t>要在掌握马克思主义的立尝观点和方法上下功夫，不断提高理论素养和政策水平，寻求解决问题、推动工作的有效方法和途径。二是加强业务学习。根据履行职责的需要，认真抓好法律法规的学习，对与本职工作相关的法律法规和政策，不仅要弄懂，而且要弄通，要当行家里手式的领导干部。为适应新形势和新任务的要求，还要认真学习和掌握市场经济、现代科技、现代管理、财经金融等一切反映当今世界发展的新知识，不断扩充自己的知识面，跟上时代发展的步伐。通过坚持不懈地学习，进一步提高自身素质和工作本领，增强改革意识和创新意识，以新的姿态迎接新的任务。</w:t>
      </w:r>
    </w:p>
    <w:p>
      <w:pPr>
        <w:pStyle w:val="Normal"/>
        <w:rPr/>
      </w:pPr>
      <w:r>
        <w:rPr/>
        <w:t>二、严格执法，依法行政，自觉接受人大监督</w:t>
      </w:r>
    </w:p>
    <w:p>
      <w:pPr>
        <w:pStyle w:val="Normal"/>
        <w:rPr/>
      </w:pPr>
      <w:r>
        <w:rPr/>
        <w:t>劳动和社会保障局作为政府职能部门，是《劳动法》、《社会保险费征缴暂行条例》、《失业保险条例》、《山东省劳动力市场管理条例》和《山东省劳动保障监察条例》等“四法一条例”的主管实施单位，执法任务艰巨，执法责任重大。作为该部门的主要负责人，我要把严格执法、依法行政作为自己的首要职责。具体工作中，带头学习和宣传法律，不断增强全社会的法制观念和法律意识</w:t>
      </w:r>
      <w:r>
        <w:rPr/>
        <w:t>;</w:t>
      </w:r>
      <w:r>
        <w:rPr/>
        <w:t>带头落实执法责任制，依法行使职权，加大执法力度，提高执法水平</w:t>
      </w:r>
      <w:r>
        <w:rPr/>
        <w:t>;</w:t>
      </w:r>
      <w:r>
        <w:rPr/>
        <w:t>健全和完善监察机构，把劳动保障监察工作尽快纳入规范化、制度化、法制化轨道。坚持对党负责和对人民负责的一致性，自觉摆正位置，虚心接受人大及其常委会的监督。对人大及其常委会作出的决议决定，坚决贯彻落实</w:t>
      </w:r>
      <w:r>
        <w:rPr/>
        <w:t>;</w:t>
      </w:r>
      <w:r>
        <w:rPr/>
        <w:t>对劳动和社会保障工作中的重大事项，积极主动地提请人大及其常委会审议决定</w:t>
      </w:r>
      <w:r>
        <w:rPr/>
        <w:t>;</w:t>
      </w:r>
      <w:r>
        <w:rPr/>
        <w:t>定期向人大及其常委会汇报工作，积极配合人大代表的视察、调查、检查和评议活动，认真听取和采纳来自人大代表的建议意见，及时处结人大及其常委会交办的信访案件，并通过办理代表建议和人民群众来信来访，更好地改进自身工作。</w:t>
      </w:r>
    </w:p>
    <w:p>
      <w:pPr>
        <w:pStyle w:val="Normal"/>
        <w:rPr/>
      </w:pPr>
      <w:r>
        <w:rPr/>
        <w:t>三、立足本职，奋发进取，努力开创一流业绩</w:t>
      </w:r>
    </w:p>
    <w:p>
      <w:pPr>
        <w:pStyle w:val="Normal"/>
        <w:rPr/>
      </w:pPr>
      <w:r>
        <w:rPr/>
        <w:t>今年是新世纪的第一年，也是实施“十五”计划的第一年，做好今年的劳动和社会保障工作意义重大。根据全市劳动和社会保障工作会议精神，我们确定了“围绕一个中心、抓好两条主线、做好九项工作、实现四个突破”的工作思路。下步，我将立足本职岗位，团结带领劳动和社会保障系统广大干部职工，进一步强化措施，加大力度，发扬开拓进取，扎实工作，不怕困难，勇往直前的精神确保这一既定思路的全面落实。特别是，要针对我市劳动和社会保障工作任务重、困难大的实际，着重在实现“四个突破”上狠下功夫。也就是，一是完成城镇职工医疗保险制度改革，二是加大保险费收缴力度，三是申报创办高级技校，四是加强机关和队伍建设等四项工作的重大突破，进一步增强工作责任心，调动工作积极性和主动性</w:t>
      </w:r>
      <w:r>
        <w:rPr/>
        <w:t>;</w:t>
      </w:r>
      <w:r>
        <w:rPr/>
        <w:t>勇于改革创新，狠抓措施落实，力争通过各方面的努力，把我市劳动和社会保障工作推上一个新台阶。</w:t>
      </w:r>
    </w:p>
    <w:p>
      <w:pPr>
        <w:pStyle w:val="Normal"/>
        <w:rPr/>
      </w:pPr>
      <w:r>
        <w:rPr/>
        <w:t>四、廉洁奉公，勤政为民，始终保持和维护一名党员领导干部的公仆形象</w:t>
      </w:r>
    </w:p>
    <w:p>
      <w:pPr>
        <w:pStyle w:val="Normal"/>
        <w:rPr/>
      </w:pPr>
      <w:r>
        <w:rPr/>
        <w:t>多年来的工作实践使我深刻认识到，领导干部必须廉洁勤政，以身作则，率先垂范，以自己的实际行动树立党和政府全心全意为人民服务的良好形象。劳动和社会保障工作事关全市改革发展稳定大局，事关职工群众的切身利益。作为本系统的一名主要负责人，我决心实践“三个代表”的重要思想，始终牢记党的宗旨，恪守“宁公而贫，不私而富”的古训，按照</w:t>
      </w:r>
      <w:r>
        <w:rPr/>
        <w:t>_</w:t>
      </w:r>
      <w:r>
        <w:rPr/>
        <w:t>提出的“自重、自醒、自警、自励”的要求，模范地执行各级党委政府关于廉洁勤政的各项规定，从世界观、人生观、价值观上构筑起拒腐防变的思想防线</w:t>
      </w:r>
      <w:r>
        <w:rPr/>
        <w:t>;</w:t>
      </w:r>
      <w:r>
        <w:rPr/>
        <w:t>在实际生活中做到防微杜渐，自觉抵制拜金主义、享乐主义、极端个人主义和各种腐朽思想的侵蚀。要清醒地认识到，自己手中的权力是人民赋予的，只能用为人民谋福利，决不能用来为自己谋私利，经受住执政和改革开放的考验，做到堂堂正正做人，清清白白做事</w:t>
      </w:r>
      <w:r>
        <w:rPr/>
        <w:t>;</w:t>
      </w:r>
      <w:r>
        <w:rPr/>
        <w:t>要立党为公，掌权为民，严格管理家属、子女和身边工作人员，真正做到“为官一</w:t>
      </w:r>
    </w:p>
    <w:p>
      <w:pPr>
        <w:pStyle w:val="Normal"/>
        <w:rPr/>
      </w:pPr>
      <w:r>
        <w:rPr/>
        <w:t>一任，正气一身，造福一方”</w:t>
      </w:r>
      <w:r>
        <w:rPr/>
        <w:t>;</w:t>
      </w:r>
      <w:r>
        <w:rPr/>
        <w:t>要增强群众观念，时刻牢记人民在我心中，常怀为民之心，常开为民之言，常思为民之策，常兴为民之举</w:t>
      </w:r>
      <w:r>
        <w:rPr/>
        <w:t>;</w:t>
      </w:r>
      <w:r>
        <w:rPr/>
        <w:t>要切实转变工作作风，深入实际搞好调查研究，倾听群众呼声，了解群众意愿，努力为人民群众办实事、办好事，最大限度地维护、实现和发展好人民群众的根本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授任于自，责任重大。我一定以这次大会为新的起点，大力发扬敢为人先的创新精神，一步一个脚印地前进，为实现我市“五年内再造一个新</w:t>
      </w:r>
      <w:r>
        <w:rPr/>
        <w:t>××”</w:t>
      </w:r>
      <w:r>
        <w:rPr/>
        <w:t>的宏伟蓝图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