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复读决心书范文"/>
      <w:r>
        <w:rPr/>
        <w:t>初三复读决心书范文</w:t>
      </w:r>
      <w:bookmarkEnd w:id="0"/>
    </w:p>
    <w:p>
      <w:pPr>
        <w:pStyle w:val="Normal"/>
        <w:rPr/>
      </w:pPr>
      <w:r>
        <w:rPr/>
        <w:t>经过这次中考，我才真正体会到“一分耕耘，一分收获”这句话的真理。如果我不经历这次中考，我可能一辈子都体会不到这句话的意思。我在中考冲刺的阶段，我犯了一个重大错误，就是懒惰。我辜负了师长的期望，这次中考我非常不满意自己的成绩，简直是无颜见爹娘。经过这次中考，我才知道该读的未读，该背的未背，该默的未默，就这样迷迷糊糊地过了宝贵的时光。</w:t>
      </w:r>
    </w:p>
    <w:p>
      <w:pPr>
        <w:pStyle w:val="Normal"/>
        <w:rPr/>
      </w:pPr>
      <w:r>
        <w:rPr/>
        <w:t>在放榜的日子里，到处都是欢呼声，而我只是一言不发，眼泪往肚里流。当得知自己身边的同学去里自己心仪的学校时，而我就在感受着没有书读的命运。唉</w:t>
      </w:r>
      <w:r>
        <w:rPr/>
        <w:t>!</w:t>
      </w:r>
      <w:r>
        <w:rPr/>
        <w:t>真是很后悔。幸亏的是创新学校收留了我，我非常感谢创新学校，我决心珍惜这来之不易的机会，我决心从今以后发奋学习。</w:t>
      </w:r>
    </w:p>
    <w:p>
      <w:pPr>
        <w:pStyle w:val="Normal"/>
        <w:rPr/>
      </w:pPr>
      <w:r>
        <w:rPr/>
        <w:t>造成中考成绩不理想的重要原因就是：我没有花时间在学习上，回到家没有认真复习，上课不够专心，导致我彻底地失败了。所以，在今后的日子里，我要化悲伤为力量，树雄心壮志，请老师看我的行动吧</w:t>
      </w:r>
      <w:r>
        <w:rPr/>
        <w:t>!</w:t>
      </w:r>
      <w:r>
        <w:rPr/>
        <w:t>在接下来着个复习阶段，我决心做到以下几点：</w:t>
      </w:r>
    </w:p>
    <w:p>
      <w:pPr>
        <w:pStyle w:val="Normal"/>
        <w:rPr/>
      </w:pPr>
      <w:r>
        <w:rPr/>
        <w:t>一、尊敬师长，虚心听从师长的教导。</w:t>
      </w:r>
    </w:p>
    <w:p>
      <w:pPr>
        <w:pStyle w:val="Normal"/>
        <w:rPr/>
      </w:pPr>
      <w:r>
        <w:rPr/>
        <w:t>二、遵守学校的各项规章制度，严格遵守复读班学生行为规范。</w:t>
      </w:r>
    </w:p>
    <w:p>
      <w:pPr>
        <w:pStyle w:val="Normal"/>
        <w:rPr/>
      </w:pPr>
      <w:r>
        <w:rPr/>
        <w:t>三、培养自己应具有刻苦学习的势头，积极进取，有拼搏精神。</w:t>
      </w:r>
    </w:p>
    <w:p>
      <w:pPr>
        <w:pStyle w:val="Normal"/>
        <w:rPr/>
      </w:pPr>
      <w:r>
        <w:rPr/>
        <w:t>四、以学习为根本任务，以实现中考目标为宗旨，争分夺秒，发奋学习。</w:t>
      </w:r>
    </w:p>
    <w:p>
      <w:pPr>
        <w:pStyle w:val="Normal"/>
        <w:rPr/>
      </w:pPr>
      <w:r>
        <w:rPr/>
        <w:t>五、知道自己存在问题，制订自己的学习计划，我要比别的同学下双倍的苦功，努力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课堂专心听讲，不懂就问，团结同学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