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样式最新"/>
      <w:r>
        <w:rPr/>
        <w:t>学习决心书样式最新</w:t>
      </w:r>
      <w:bookmarkEnd w:id="0"/>
    </w:p>
    <w:p>
      <w:pPr>
        <w:pStyle w:val="Normal"/>
        <w:rPr/>
      </w:pPr>
      <w:r>
        <w:rPr/>
        <w:t>学生以学习为天职，对我们这些即将参加中考的学生而言，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考，我们来了。因为我们坚信，只要有希望，就会有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