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单学生的自我评价"/>
      <w:r>
        <w:rPr/>
        <w:t>成绩单学生的自我评价</w:t>
      </w:r>
      <w:bookmarkEnd w:id="0"/>
    </w:p>
    <w:p>
      <w:pPr>
        <w:pStyle w:val="Normal"/>
        <w:rPr/>
      </w:pPr>
      <w:r>
        <w:rPr/>
        <w:t>6</w:t>
      </w:r>
      <w:r>
        <w:rPr/>
        <w:t>、</w:t>
      </w:r>
      <w:r>
        <w:rPr/>
        <w:t>F</w:t>
      </w:r>
      <w:r>
        <w:rPr/>
        <w:t>家长评语：</w:t>
      </w:r>
      <w:r>
        <w:rPr/>
        <w:t>F</w:t>
      </w:r>
      <w:r>
        <w:rPr/>
        <w:t>，总体来说你是一个懂事、听话、有礼貌的孩子，本学期取得的进步也很大，对于老师布置的作业都能按时按量的完成，但鲜有主动自觉去做的，且做作业很不用心，边做边玩，一心二用。爸爸妈妈希望你能不断完善自己的缺点、发扬自己的优点，做个品学兼优的好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</w:t>
      </w:r>
      <w:r>
        <w:rPr/>
        <w:t>自评：我是一个乐于助人、团结同学、热爱集体、喜欢老师的小朋友</w:t>
      </w:r>
      <w:r>
        <w:rPr/>
        <w:t>!</w:t>
      </w:r>
      <w:r>
        <w:rPr/>
        <w:t>就是上课时经常注意力不集中，喜欢小声说话，在家里做作业不够主动，不够用心。在新的学期里，我希望能改掉这些不足，争取更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