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芝北芪片说明书"/>
      <w:r>
        <w:rPr/>
        <w:t>灵芝北芪片说明书</w:t>
      </w:r>
      <w:bookmarkEnd w:id="0"/>
    </w:p>
    <w:p>
      <w:pPr>
        <w:pStyle w:val="Normal"/>
        <w:rPr/>
      </w:pPr>
      <w:r>
        <w:rPr/>
        <w:t>问：灵芝北芪片</w:t>
      </w:r>
      <w:r>
        <w:rPr/>
        <w:t>(</w:t>
      </w:r>
      <w:r>
        <w:rPr/>
        <w:t>丹宁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养心安神，补气益血。用于神经衰弱，失眠健忘，食少体倦，气短多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