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庆祝六一讲话稿"/>
      <w:r>
        <w:rPr/>
        <w:t>村委庆祝六一讲话稿</w:t>
      </w:r>
      <w:bookmarkEnd w:id="0"/>
    </w:p>
    <w:p>
      <w:pPr>
        <w:pStyle w:val="Normal"/>
        <w:rPr/>
      </w:pPr>
      <w:r>
        <w:rPr/>
        <w:t>尊敬的各位领导、各位来宾、老师们、小朋友们，你们好：在</w:t>
      </w:r>
      <w:r>
        <w:rPr/>
        <w:t>20**“</w:t>
      </w:r>
      <w:r>
        <w:rPr/>
        <w:t>六一”国际儿童节来临之际，我们欢聚在一起，共同庆祝“六一”国际儿童节的到来。值此机会，谨让我代表瑞山村党支部、村委会及全体村民向全体小朋友、少先队员们致以诚挚的节日问候，并向辛勤耕耘、呕心沥血培育祖国花朵的园丁们致以崇高的敬意</w:t>
      </w:r>
      <w:r>
        <w:rPr/>
        <w:t>!</w:t>
      </w:r>
    </w:p>
    <w:p>
      <w:pPr>
        <w:pStyle w:val="Normal"/>
        <w:rPr/>
      </w:pPr>
      <w:r>
        <w:rPr/>
        <w:t>小朋友们，你们沐浴在党的阳光下，生长在祖国母亲温暖的怀抱里，在老师的教诲下愉快成长。为了你们的幸福生活，支部、村委和全村人民发愤图强、艰苦创业，省吃俭用增加对教育的投入，自</w:t>
      </w:r>
      <w:r>
        <w:rPr/>
        <w:t>20**</w:t>
      </w:r>
      <w:r>
        <w:rPr/>
        <w:t>年以来，先后投资</w:t>
      </w:r>
      <w:r>
        <w:rPr/>
        <w:t>150</w:t>
      </w:r>
      <w:r>
        <w:rPr/>
        <w:t>万改善办学条件，优化育人环境，两座教学楼拔地而起，投入使用。使同学们能坐在宽敞明亮的教室里学习，能在鲜花盛开的校园里成长，无不凝聚着党的关怀和人民的支持。我们支部、村委将继续加大对教育的投入，把我村学校办成全街道第一流的学校</w:t>
      </w:r>
      <w:r>
        <w:rPr/>
        <w:t>!</w:t>
      </w:r>
    </w:p>
    <w:p>
      <w:pPr>
        <w:pStyle w:val="Normal"/>
        <w:rPr/>
      </w:pPr>
      <w:r>
        <w:rPr/>
        <w:t>小朋友们，我们生活在一个崭新的时代，祖国地未来，靠我们去建设，家乡有宏伟蓝图需要我们去描绘。建设祖国，建设家乡的重任将落在我们的肩上。</w:t>
      </w:r>
    </w:p>
    <w:p>
      <w:pPr>
        <w:pStyle w:val="Normal"/>
        <w:rPr/>
      </w:pPr>
      <w:r>
        <w:rPr/>
        <w:t>我希望你们，从小开始，从现在开始，勤学苦练、全面发展，热爱祖国、热爱人民、树立全心全意为人民的服务思想。明确学习目的，扎实地学好文化知识，努力把自己培养成社会主义事业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身体健康，学习进步</w:t>
      </w:r>
      <w:r>
        <w:rPr/>
        <w:t>!</w:t>
      </w:r>
      <w:r>
        <w:rPr/>
        <w:t>祝全体老师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