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文艺演出园长致辞"/>
      <w:r>
        <w:rPr/>
        <w:t>庆六一文艺演出园长致辞</w:t>
      </w:r>
      <w:bookmarkEnd w:id="0"/>
    </w:p>
    <w:p>
      <w:pPr>
        <w:pStyle w:val="Normal"/>
        <w:rPr/>
      </w:pPr>
      <w:r>
        <w:rPr/>
        <w:t>尊敬的各位家长、老师，亲爱的小朋友们，大家下午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六一儿童节即将到来之际，我们大地幼儿园的全体家长、老师、小朋友们，在此欢聚一堂，举行：“这里是我的家，这里有我的爱”文艺演出活动，来庆祝六一儿童节。首先，我代表大地幼儿园，祝小朋友们节日快乐</w:t>
      </w:r>
      <w:r>
        <w:rPr/>
        <w:t>!</w:t>
      </w:r>
    </w:p>
    <w:p>
      <w:pPr>
        <w:pStyle w:val="Normal"/>
        <w:rPr/>
      </w:pPr>
      <w:r>
        <w:rPr/>
        <w:t>大地幼儿园在建园不到两年的时间里，一跃成为遵化市办园规模较大的一所幼儿园，并被市教育局评为</w:t>
      </w:r>
      <w:r>
        <w:rPr/>
        <w:t>,</w:t>
      </w:r>
      <w:r>
        <w:rPr/>
        <w:t>遵化市幼儿教育示范园、唐山幼儿教育先进单位。大地幼儿园的迅速发展和所获得的荣誉，是全体职工共同努力的结果，更是社会各界、全体家长热情关怀、鼎力支持的结果。在此我代表大地幼儿园，对社会各界和全体家长的支持与厚爱表示衷心地感谢</w:t>
      </w:r>
      <w:r>
        <w:rPr/>
        <w:t>!</w:t>
      </w:r>
    </w:p>
    <w:p>
      <w:pPr>
        <w:pStyle w:val="Normal"/>
        <w:rPr/>
      </w:pPr>
      <w:r>
        <w:rPr/>
        <w:t>孩子，是家庭的希望、祖国的未来。把孩子培养成什么样的人，始终是幼儿教育永恒的主题。在办园的过程中，我们深感肩上的责任重大，我们不曾有过丝毫的松懈和怠慢。</w:t>
      </w:r>
    </w:p>
    <w:p>
      <w:pPr>
        <w:pStyle w:val="Normal"/>
        <w:rPr/>
      </w:pPr>
      <w:r>
        <w:rPr/>
        <w:t>我们始终坚持</w:t>
      </w:r>
      <w:r>
        <w:rPr/>
        <w:t>,</w:t>
      </w:r>
      <w:r>
        <w:rPr/>
        <w:t>幼儿教育是保教结合的教育，既考虑知识的学习和智力的开发，更兼顾孩子的饮食和成长，让孩子身体得到良好的发育。</w:t>
      </w:r>
    </w:p>
    <w:p>
      <w:pPr>
        <w:pStyle w:val="Normal"/>
        <w:rPr/>
      </w:pPr>
      <w:r>
        <w:rPr/>
        <w:t>我们始终秉承要成才，先成人的教育理念，把孩子培养成一个有益于人民的人，是我们幼儿教育的终极目标。</w:t>
      </w:r>
    </w:p>
    <w:p>
      <w:pPr>
        <w:pStyle w:val="Normal"/>
        <w:rPr/>
      </w:pPr>
      <w:r>
        <w:rPr/>
        <w:t>我们始终追求孩子的两个健康</w:t>
      </w:r>
      <w:r>
        <w:rPr/>
        <w:t>----</w:t>
      </w:r>
      <w:r>
        <w:rPr/>
        <w:t>身体健康和心理健康，让孩子在快乐的活动和游戏中，获得身心的愉悦、知识的学习、智力的开发</w:t>
      </w:r>
      <w:r>
        <w:rPr/>
        <w:t>;</w:t>
      </w:r>
      <w:r>
        <w:rPr/>
        <w:t>让孩子有一个快乐的童年。</w:t>
      </w:r>
    </w:p>
    <w:p>
      <w:pPr>
        <w:pStyle w:val="Normal"/>
        <w:rPr/>
      </w:pPr>
      <w:r>
        <w:rPr/>
        <w:t>我们严格遵循，幼儿的教育规律和生长规律，努力研究孩子各个阶段教育的敏感期，既不拔苗助长，又不失时机地对孩子进行恰当的教育。</w:t>
      </w:r>
    </w:p>
    <w:p>
      <w:pPr>
        <w:pStyle w:val="Normal"/>
        <w:rPr/>
      </w:pPr>
      <w:r>
        <w:rPr/>
        <w:t>我们深知幼儿教育有别于九年义务教育，他是人生教育之基：</w:t>
      </w:r>
    </w:p>
    <w:p>
      <w:pPr>
        <w:pStyle w:val="Normal"/>
        <w:rPr/>
      </w:pPr>
      <w:r>
        <w:rPr/>
        <w:t>----</w:t>
      </w:r>
      <w:r>
        <w:rPr/>
        <w:t>她不在于“苗壮”而在于“苗全”，不能泯灭孩子的任何一份天赋</w:t>
      </w:r>
    </w:p>
    <w:p>
      <w:pPr>
        <w:pStyle w:val="Normal"/>
        <w:rPr/>
      </w:pPr>
      <w:r>
        <w:rPr/>
        <w:t>----</w:t>
      </w:r>
      <w:r>
        <w:rPr/>
        <w:t>她不在于获得多少知识，而在于培养多少兴趣，使其终生好学</w:t>
      </w:r>
    </w:p>
    <w:p>
      <w:pPr>
        <w:pStyle w:val="Normal"/>
        <w:rPr/>
      </w:pPr>
      <w:r>
        <w:rPr/>
        <w:t>----</w:t>
      </w:r>
      <w:r>
        <w:rPr/>
        <w:t>她不在于学了多少东西，而在于形成了多少自学能力，以应对今后的人生。</w:t>
      </w:r>
    </w:p>
    <w:p>
      <w:pPr>
        <w:pStyle w:val="Normal"/>
        <w:rPr/>
      </w:pPr>
      <w:r>
        <w:rPr/>
        <w:t>我们总结了古今中外凡有大成者，必早认字、早读书的规律，大胆提出学前脱盲的实施方案，让孩子提前掌握语文这门工具学科，通过四年的幼儿教育认识</w:t>
      </w:r>
      <w:r>
        <w:rPr/>
        <w:t>2600</w:t>
      </w:r>
      <w:r>
        <w:rPr/>
        <w:t>个汉字，达到小学毕业认识汉字的水平，为今后其它学科的学习，铺平道路。这个方案通过一年多的推广，非常成功，达到了预期的目标。</w:t>
      </w:r>
    </w:p>
    <w:p>
      <w:pPr>
        <w:pStyle w:val="Normal"/>
        <w:rPr/>
      </w:pPr>
      <w:r>
        <w:rPr/>
        <w:t>我们虽然取得了一些成绩，但距社会和家长的要求，还有相当的差距。今后，我们要不断改进我们工作中存在的问题和不足，加大教师在岗培训的力度，继续用真心、良心和智慧，努力打造大地幼儿园的品牌，为社会和家长提供优质的幼儿教育，为逐步实现，把大地幼儿园，办成国家及幼儿园而努力奋斗</w:t>
      </w:r>
      <w:r>
        <w:rPr/>
        <w:t>!</w:t>
      </w:r>
    </w:p>
    <w:p>
      <w:pPr>
        <w:pStyle w:val="Normal"/>
        <w:rPr/>
      </w:pPr>
      <w:r>
        <w:rPr/>
        <w:t>今天，孩子们为了庆祝自己的节日，利用不到二十几天的时间，在老师们的带领下，组织编排了这场节目。在演出的过程中，一定存在着这样和那样的不足。但是，我们要用欣赏的眼光，去发掘他们那稚嫩的生命中所蕴含的无穷的潜力。让我们共同关注和呵护我们的幼苗吧，他们一定会长成参天大树，成为国家的栋梁</w:t>
      </w:r>
      <w:r>
        <w:rPr/>
        <w:t>!</w:t>
      </w:r>
    </w:p>
    <w:p>
      <w:pPr>
        <w:pStyle w:val="Normal"/>
        <w:rPr/>
      </w:pPr>
      <w:r>
        <w:rPr/>
        <w:t>最后再一次，</w:t>
      </w:r>
    </w:p>
    <w:p>
      <w:pPr>
        <w:pStyle w:val="Normal"/>
        <w:rPr/>
      </w:pPr>
      <w:r>
        <w:rPr/>
        <w:t>祝，小朋友们节日快乐</w:t>
      </w:r>
      <w:r>
        <w:rPr/>
        <w:t>!</w:t>
      </w:r>
    </w:p>
    <w:p>
      <w:pPr>
        <w:pStyle w:val="Normal"/>
        <w:rPr/>
      </w:pPr>
      <w:r>
        <w:rPr/>
        <w:t>祝，全体家长阖家幸福、身体健康</w:t>
      </w:r>
      <w:r>
        <w:rPr/>
        <w:t>!</w:t>
      </w:r>
      <w:r>
        <w:rPr/>
        <w:t>祝，大地幼儿园不断发展，蒸蒸日上</w:t>
      </w:r>
      <w:r>
        <w:rPr/>
        <w:t>!</w:t>
      </w:r>
      <w:r>
        <w:rPr/>
        <w:t>祝，本次庆六一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