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工作实施方案模板"/>
      <w:r>
        <w:rPr/>
        <w:t>校园安全工作实施方案模板</w:t>
      </w:r>
      <w:bookmarkEnd w:id="0"/>
    </w:p>
    <w:p>
      <w:pPr>
        <w:pStyle w:val="Normal"/>
        <w:rPr/>
      </w:pPr>
      <w:r>
        <w:rPr/>
        <w:t>为了保证良好的教育教学秩序，切实加强学校安全稳定工作，确保学校师生员工生命财产安全，牢固树立“安全第一”、“常抓不懈”和“稳定压倒一切”的安全稳定责任意识，本着“预防为主、从严管理、逐环节追究、从重处罚”的原则，建立领导重视、机构健全、职责明确、制度完备、措施得力的安全稳定长效运行机制。根据中央省市县有关中小学生安全的文件精神，结合我校安全稳定信访工作的实际，特制定本方案。</w:t>
      </w:r>
    </w:p>
    <w:p>
      <w:pPr>
        <w:pStyle w:val="Normal"/>
        <w:rPr/>
      </w:pPr>
      <w:r>
        <w:rPr/>
        <w:t>一、加强领导，明确职责，任务具体，形成共识。</w:t>
      </w:r>
    </w:p>
    <w:p>
      <w:pPr>
        <w:pStyle w:val="Normal"/>
        <w:rPr/>
      </w:pPr>
      <w:r>
        <w:rPr/>
        <w:t>健全领导组织，落实岗位责任，维护社会和学校治安秩序，保障学校工作顺利进行。认真执行“谁管理，谁负责”加强校园秩序和整顿管理工作，建立健全值班、值日制度，学生在校安全管理规定，安全稳定责任制度，建立信访工作制度，重大事件报告制度，制定各种安全予案，从小事抓起，杜绝不良事件发生。做到打击、防范、教育、管理、建设、改造并举，做到标本兼治，重在治本。校内各部门按各岗位职责作好工作，按规章制度做到各尽其职，各负其责。开展警校共建，保证正常教学秩序和学生人身安全。发挥社区教育功能，做到校内外齐抓共管，净化校园环境。实行综合治理责任与个人政治荣誉、经济利益紧密结合，按奖惩制度与考核方案，对此项工作落实责任人的奖惩。</w:t>
      </w:r>
    </w:p>
    <w:p>
      <w:pPr>
        <w:pStyle w:val="Normal"/>
        <w:rPr/>
      </w:pPr>
      <w:r>
        <w:rPr/>
        <w:t>二、认真作好师生的法制教育，增强全校师生的法律意识</w:t>
      </w:r>
    </w:p>
    <w:p>
      <w:pPr>
        <w:pStyle w:val="Normal"/>
        <w:rPr/>
      </w:pPr>
      <w:r>
        <w:rPr/>
        <w:t>利用班会校会和教师大会时间对全校师生进行相关的法律知识讲座，师德行为规范</w:t>
      </w:r>
      <w:r>
        <w:rPr/>
        <w:t>20</w:t>
      </w:r>
      <w:r>
        <w:rPr/>
        <w:t>条，加强学校德育工作</w:t>
      </w:r>
      <w:r>
        <w:rPr/>
        <w:t>30</w:t>
      </w:r>
      <w:r>
        <w:rPr/>
        <w:t>条及安全稳定工作</w:t>
      </w:r>
      <w:r>
        <w:rPr/>
        <w:t>40</w:t>
      </w:r>
      <w:r>
        <w:rPr/>
        <w:t>条以及教师五条禁令等，按计划学习《教师法》、《教育法》、《预防未成年人犯罪法》、《保护未成年人法》等，定期邀请法制副校长到校进行法制安全知识讲座。</w:t>
      </w:r>
    </w:p>
    <w:p>
      <w:pPr>
        <w:pStyle w:val="Normal"/>
        <w:rPr/>
      </w:pPr>
      <w:r>
        <w:rPr/>
        <w:t>三、利用各种活动日，开展系列教育活动</w:t>
      </w:r>
    </w:p>
    <w:p>
      <w:pPr>
        <w:pStyle w:val="Normal"/>
        <w:rPr/>
      </w:pPr>
      <w:r>
        <w:rPr/>
        <w:t>加强师生的文明礼貌教育、养成习惯教育，安全教育和遵守校规校纪的教育。和法制教育，教师要讲师德、铸师魂，提高师德修养，做学生的表率，培养学生的良好的思想品质，预防突发事故发生。</w:t>
      </w:r>
    </w:p>
    <w:p>
      <w:pPr>
        <w:pStyle w:val="Normal"/>
        <w:rPr/>
      </w:pPr>
      <w:r>
        <w:rPr/>
        <w:t>利用班会、晨会、校会、板报、广播、班报等形式进行广泛宣传，抓住交通安全宣传周</w:t>
      </w:r>
      <w:r>
        <w:rPr/>
        <w:t>(3</w:t>
      </w:r>
      <w:r>
        <w:rPr/>
        <w:t>月</w:t>
      </w:r>
      <w:r>
        <w:rPr/>
        <w:t>22-28</w:t>
      </w:r>
      <w:r>
        <w:rPr/>
        <w:t>日</w:t>
      </w:r>
      <w:r>
        <w:rPr/>
        <w:t>)</w:t>
      </w:r>
      <w:r>
        <w:rPr/>
        <w:t>、全国安全生产活动周、“</w:t>
      </w:r>
      <w:r>
        <w:rPr/>
        <w:t>4</w:t>
      </w:r>
      <w:r>
        <w:rPr/>
        <w:t>、</w:t>
      </w:r>
      <w:r>
        <w:rPr/>
        <w:t>17”</w:t>
      </w:r>
      <w:r>
        <w:rPr/>
        <w:t>防火宣传日、“</w:t>
      </w:r>
      <w:r>
        <w:rPr/>
        <w:t>6</w:t>
      </w:r>
      <w:r>
        <w:rPr/>
        <w:t>、</w:t>
      </w:r>
      <w:r>
        <w:rPr/>
        <w:t>26”</w:t>
      </w:r>
      <w:r>
        <w:rPr/>
        <w:t>国际禁毒日、“</w:t>
      </w:r>
      <w:r>
        <w:rPr/>
        <w:t>11</w:t>
      </w:r>
      <w:r>
        <w:rPr/>
        <w:t>、</w:t>
      </w:r>
      <w:r>
        <w:rPr/>
        <w:t>9”</w:t>
      </w:r>
      <w:r>
        <w:rPr/>
        <w:t>消防日等重点宣传日对师生进行安全教育。</w:t>
      </w:r>
    </w:p>
    <w:p>
      <w:pPr>
        <w:pStyle w:val="Normal"/>
        <w:rPr/>
      </w:pPr>
      <w:r>
        <w:rPr/>
        <w:t>四、以创建平安校园活动为载体，做好校园安全工作</w:t>
      </w:r>
    </w:p>
    <w:p>
      <w:pPr>
        <w:pStyle w:val="Normal"/>
        <w:rPr/>
      </w:pPr>
      <w:r>
        <w:rPr/>
        <w:t>认真制定《创建平安校园活动方案》，结合学校综合治理工作扎实有效地开展工作，制定详细的消防安全予案、食品安全予案等，定期组织全校师生掌握灭火知识和灭火器材的使用，进行逃生演练和演习。加强学校食堂、宿舍、危房的管理，树立“安全无小事”的意识，加强安全防范力度。</w:t>
      </w:r>
    </w:p>
    <w:p>
      <w:pPr>
        <w:pStyle w:val="Normal"/>
        <w:rPr/>
      </w:pPr>
      <w:r>
        <w:rPr/>
        <w:t>五、定期进行学校安全大检查，消除安全隐患。</w:t>
      </w:r>
    </w:p>
    <w:p>
      <w:pPr>
        <w:pStyle w:val="Normal"/>
        <w:rPr/>
      </w:pPr>
      <w:r>
        <w:rPr/>
        <w:t>加强危房、危墙、危厕的检查、监控和维修，并有明显远离标记，由学校主管领导组织相关人员坚持“每周小查、每月大查”的原则定期检查和不定期抽查，认真作好各种记录，加强值日、值班的管理，节假日实行三级值班制度，建立完善的制度加以规范此项工作，值日值班人员在岗期间对学校的要害部位如食堂、办公室、微机室、锅炉房等进行重点检查。</w:t>
      </w:r>
    </w:p>
    <w:p>
      <w:pPr>
        <w:pStyle w:val="Normal"/>
        <w:rPr/>
      </w:pPr>
      <w:r>
        <w:rPr/>
        <w:t>六、加大投入，改善各种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对用电线路、危房、危厕、危墙的改造，消除各种安全隐患，及时更换过期的灭火器材，必要的情况下购买安装报警器材和监控器材，做到人防、物防、技防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