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精选例文"/>
      <w:r>
        <w:rPr/>
        <w:t>小学学校工作计划精选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深入贯彻落实科学发展观，全面贯彻党的教育方针，坚持以办人民满意的教育为目标，贯彻落实市教体局</w:t>
      </w:r>
      <w:r>
        <w:rPr/>
        <w:t>(XX)1</w:t>
      </w:r>
      <w:r>
        <w:rPr/>
        <w:t>号文件精神，规范办学行为，全面推进素质教育</w:t>
      </w:r>
      <w:r>
        <w:rPr/>
        <w:t>;</w:t>
      </w:r>
      <w:r>
        <w:rPr/>
        <w:t>深化教育教学改革，打造高效课堂，全面提高教育质量，树立质量意识、品牌意识、科学意识、形象意识、和谐意识，实现我校在</w:t>
      </w:r>
      <w:r>
        <w:rPr/>
        <w:t>XX</w:t>
      </w:r>
      <w:r>
        <w:rPr/>
        <w:t>年质量提升、形象提升、口碑提升、品味提升的目标。做好重点工作，即：实验楼建设工程、标准化理化生实验室建设、高效课堂达标、提高教师学历、建设平安和谐校园。使我校教育教学工作又好又快发展，办学效益得以彰显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落实免费义务教育政策，确保家庭经济困难学生享受到资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落实上级下达的义务教育阶段教育普及程度，学前一年、三年受教育率分别达到</w:t>
      </w:r>
      <w:r>
        <w:rPr/>
        <w:t>98%</w:t>
      </w:r>
      <w:r>
        <w:rPr/>
        <w:t>、</w:t>
      </w:r>
      <w:r>
        <w:rPr/>
        <w:t>75%;</w:t>
      </w:r>
      <w:r>
        <w:rPr/>
        <w:t>小学、初中入学率达</w:t>
      </w:r>
      <w:r>
        <w:rPr/>
        <w:t>100%</w:t>
      </w:r>
      <w:r>
        <w:rPr/>
        <w:t>，残疾儿童入学率达到</w:t>
      </w:r>
      <w:r>
        <w:rPr/>
        <w:t>90%;</w:t>
      </w:r>
      <w:r>
        <w:rPr/>
        <w:t>小学无辍学，初中辍学率控制在</w:t>
      </w:r>
      <w:r>
        <w:rPr/>
        <w:t>1.5%</w:t>
      </w:r>
      <w:r>
        <w:rPr/>
        <w:t>以内</w:t>
      </w:r>
      <w:r>
        <w:rPr/>
        <w:t>;</w:t>
      </w:r>
      <w:r>
        <w:rPr/>
        <w:t>职专</w:t>
      </w:r>
      <w:r>
        <w:rPr/>
        <w:t>10</w:t>
      </w:r>
      <w:r>
        <w:rPr/>
        <w:t>人招生任务，高中阶段升学率学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投入</w:t>
      </w:r>
      <w:r>
        <w:rPr/>
        <w:t>35</w:t>
      </w:r>
      <w:r>
        <w:rPr/>
        <w:t>万元，新建</w:t>
      </w:r>
      <w:r>
        <w:rPr/>
        <w:t>27</w:t>
      </w:r>
      <w:r>
        <w:rPr/>
        <w:t>间三层实验楼一座</w:t>
      </w:r>
      <w:r>
        <w:rPr/>
        <w:t>;</w:t>
      </w:r>
      <w:r>
        <w:rPr/>
        <w:t>配套完成标准化理、化、生实验室各一个，教职工活动室一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成初中、中心小学学校图书仪器达标建设，达到省定办学条件标准，接受上级验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深化“惜时增效、轻负高效”改革，深入开展打造高效课堂活动，不断提高我校教育教学质量，组织参加首届高效课堂达标活动，通过活动提高教师教学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规范办学行为，开齐开足课程，深入推进素质教育</w:t>
      </w:r>
      <w:r>
        <w:rPr/>
        <w:t>;</w:t>
      </w:r>
      <w:r>
        <w:rPr/>
        <w:t>坚决执行教体局要求的小学、初中分别控制在</w:t>
      </w:r>
      <w:r>
        <w:rPr/>
        <w:t>45</w:t>
      </w:r>
      <w:r>
        <w:rPr/>
        <w:t>人、</w:t>
      </w:r>
      <w:r>
        <w:rPr/>
        <w:t>50</w:t>
      </w:r>
      <w:r>
        <w:rPr/>
        <w:t>人以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教师队伍建设，开展教师学历提高培训，组织教师通过成人高招、电大、自考等形式提高学历，实现中学教师本科</w:t>
      </w:r>
      <w:r>
        <w:rPr/>
        <w:t>(</w:t>
      </w:r>
      <w:r>
        <w:rPr/>
        <w:t>含在读</w:t>
      </w:r>
      <w:r>
        <w:rPr/>
        <w:t>)</w:t>
      </w:r>
      <w:r>
        <w:rPr/>
        <w:t>达</w:t>
      </w:r>
      <w:r>
        <w:rPr/>
        <w:t>75%</w:t>
      </w:r>
      <w:r>
        <w:rPr/>
        <w:t>以上，小学教师本科</w:t>
      </w:r>
      <w:r>
        <w:rPr/>
        <w:t>50%</w:t>
      </w:r>
      <w:r>
        <w:rPr/>
        <w:t>以上，专科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积极发挥乡成人学校作用，完成各类实用技术培训</w:t>
      </w:r>
      <w:r>
        <w:rPr/>
        <w:t>5200</w:t>
      </w:r>
      <w:r>
        <w:rPr/>
        <w:t>人次，青壮年非文盲率保持在</w:t>
      </w:r>
      <w:r>
        <w:rPr/>
        <w:t>99.8%</w:t>
      </w:r>
      <w:r>
        <w:rPr/>
        <w:t>以上，脱盲人员巩固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优化办学条件，提高经费使用效益。</w:t>
      </w:r>
    </w:p>
    <w:p>
      <w:pPr>
        <w:pStyle w:val="Normal"/>
        <w:rPr/>
      </w:pPr>
      <w:r>
        <w:rPr/>
        <w:t>1</w:t>
      </w:r>
      <w:r>
        <w:rPr/>
        <w:t>、认真执行免费义务教育政策，做好家庭经济困难寄宿生生活补助工作。管好用好教育奖励及救助基金，保证家庭经济困难学生受到助资助。加强教育经费管理使用力度，坚持政务公开，坚持勤俭办学，不断改善办学条件。</w:t>
      </w:r>
    </w:p>
    <w:p>
      <w:pPr>
        <w:pStyle w:val="Normal"/>
        <w:rPr/>
      </w:pPr>
      <w:r>
        <w:rPr/>
        <w:t>2</w:t>
      </w:r>
      <w:r>
        <w:rPr/>
        <w:t>、加强教育实验楼建设，坚持科学规划、严格监督、确保</w:t>
      </w:r>
      <w:r>
        <w:rPr/>
        <w:t>6</w:t>
      </w:r>
      <w:r>
        <w:rPr/>
        <w:t>月份交工使用。投资</w:t>
      </w:r>
      <w:r>
        <w:rPr/>
        <w:t>15</w:t>
      </w:r>
      <w:r>
        <w:rPr/>
        <w:t>万元建成标准化理化生实验室各一个，解决中小学生实验教学问题，保证实验开出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按照教体局要求，完成一中、中心小学图书仪器达标建设任务，达到省定办学条件标准，通过上级验收。加大电教设施投入力度，开展远程教育资源应用示范校创建工作，要求每位教师每月上电教课不少于</w:t>
      </w:r>
      <w:r>
        <w:rPr/>
        <w:t>3</w:t>
      </w:r>
      <w:r>
        <w:rPr/>
        <w:t>节，每期制作高标准多媒体课件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办学行为，提升学校形象，扩大办学效益。</w:t>
      </w:r>
    </w:p>
    <w:p>
      <w:pPr>
        <w:pStyle w:val="Normal"/>
        <w:rPr/>
      </w:pPr>
      <w:r>
        <w:rPr/>
        <w:t>1</w:t>
      </w:r>
      <w:r>
        <w:rPr/>
        <w:t>、加强学校规范化管理。规范办学行为，是教育全面协调可持续发展的前提和基础。要认真落实《河南省普通中小学管理基本规范》，坚持按教育规律办学。班额分别控制在</w:t>
      </w:r>
      <w:r>
        <w:rPr/>
        <w:t>45</w:t>
      </w:r>
      <w:r>
        <w:rPr/>
        <w:t>人以下，整体实现班额标准化。严格落实义务教育阶段每周五天教学工作日制度，严格执行学生作息限时、作业定量有关规定，减轻学生课业负担，纠正损害学生身心健康的行为。继续深化学校管理上台阶活动，提升学校形象，辐射周边乡镇，扩大办学效益。开展人民满意学校创建活动，提升品位、扩大影响。</w:t>
      </w:r>
    </w:p>
    <w:p>
      <w:pPr>
        <w:pStyle w:val="Normal"/>
        <w:rPr/>
      </w:pPr>
      <w:r>
        <w:rPr/>
        <w:t>2</w:t>
      </w:r>
      <w:r>
        <w:rPr/>
        <w:t>、坚持育人为本，确立现代教育理念，立足于学生全面发展、成长成才，深入推进素质教育。坚持德育为先，加强和改进学校德育工作，以爱国主义、理想信念、公民道德、社会主义核心价值观教育为重点，创新载体，拓宽渠道，增强实效，全面提高青少年思想道德素养。坚持知识教育和能力培养并重，提高科学素质和人文素养，增强学生的学习能力、实践能力、创新能力和适应社会能力。开齐开足音乐、美术、书法等艺术教育课程，培养学生的审美情趣和艺术修养。三年级以上开齐信息技术教育课程，提高学生运用信息技术的能力。按照课程标准开足体育课程，开展阳光体育运动，保证学生每天锻炼一小时。加强学校饮食服务管理工作，变换饮食品种，科学合理搭配，保证学生健康成长。严格落实学校卫生防疫制度，做好预防，晨午检，随访，登记工作，做好甲型</w:t>
      </w:r>
      <w:r>
        <w:rPr/>
        <w:t>h1ni</w:t>
      </w:r>
      <w:r>
        <w:rPr/>
        <w:t>流感等流行性疾病防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打造高效课堂活动为契机，全面提高教育教学质量和教师教学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以转变教师教学方式和学生学习方式为重点，积极深化课堂教学改革，实现最高效率和最大效益。认真组织开展教师高效课堂达标活动，评选表彰教学标兵</w:t>
      </w:r>
      <w:r>
        <w:rPr/>
        <w:t>3</w:t>
      </w:r>
      <w:r>
        <w:rPr/>
        <w:t>名、教学能手</w:t>
      </w:r>
      <w:r>
        <w:rPr/>
        <w:t>6</w:t>
      </w:r>
      <w:r>
        <w:rPr/>
        <w:t>名。并以此为契机全面提高教育教学质量和教师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