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成长与经验演讲稿2023"/>
      <w:r>
        <w:rPr/>
        <w:t>个人成长与经验演讲稿</w:t>
      </w:r>
      <w:r>
        <w:rPr/>
        <w:t>2023</w:t>
      </w:r>
      <w:bookmarkEnd w:id="0"/>
    </w:p>
    <w:p>
      <w:pPr>
        <w:pStyle w:val="Normal"/>
        <w:rPr/>
      </w:pPr>
      <w:r>
        <w:rPr/>
        <w:t>剪一段浅浅的月光，装进我青春的背包。背着它同我一起去品味，一起去享受属于青春，属于成长的味道，让那些味道在心中蔓延，待到不经意触到心底最柔软的地方时，任满眼的思绪滚落，模糊前行的路。</w:t>
      </w:r>
    </w:p>
    <w:p>
      <w:pPr>
        <w:pStyle w:val="Normal"/>
        <w:rPr/>
      </w:pPr>
      <w:r>
        <w:rPr/>
        <w:t>曾记否</w:t>
      </w:r>
      <w:r>
        <w:rPr/>
        <w:t>?</w:t>
      </w:r>
      <w:r>
        <w:rPr/>
        <w:t>那些张扬青春的面孔，一张张笑靥如花，清晰再现，似已镌刻入骨，再也无法忘记。那时的友谊似乎大过一切，那是的喜欢简单而又明亮。男生的字典里少不了讲义气，认江湖。而女生之间总是从交换秘密开始，聊不完的悄悄话，数不尽的你我他，是她们的青春与成长。</w:t>
      </w:r>
    </w:p>
    <w:p>
      <w:pPr>
        <w:pStyle w:val="Normal"/>
        <w:rPr/>
      </w:pPr>
      <w:r>
        <w:rPr/>
        <w:t>那是的成长，是泛着白沫的牛奶，香醇浓稠，喝一口，是不化的甜。</w:t>
      </w:r>
    </w:p>
    <w:p>
      <w:pPr>
        <w:pStyle w:val="Normal"/>
        <w:rPr/>
      </w:pPr>
      <w:r>
        <w:rPr/>
        <w:t>曾记否</w:t>
      </w:r>
      <w:r>
        <w:rPr/>
        <w:t>?</w:t>
      </w:r>
      <w:r>
        <w:rPr/>
        <w:t>青春里那些隐藏的心事，那些记录下来的青涩的文字，那邪恶默默的喜欢。我们总不敢大步向前，怕惊扰了那些正好的岁月，让彼此成为最熟悉的陌生人，所以选择了在自己的世界里画一朵最美丽的花，然后独自看着它渐渐凋零。有时，为了不留下任何遗憾，男生总会多一份执着和勇气</w:t>
      </w:r>
      <w:r>
        <w:rPr/>
        <w:t>;</w:t>
      </w:r>
      <w:r>
        <w:rPr/>
        <w:t>为了不让自己后悔，女生往往选择了沉默，但总会一个人静静地些一段关于他的文字，编一根红绳，折一堆纸鹤，却从不送去，只是自己默默地留着留着……只在暗地里为他哭，为他笑，为他痴，为他狂，傻傻地追逐着他的足迹，看到的永远只能是背影。</w:t>
      </w:r>
    </w:p>
    <w:p>
      <w:pPr>
        <w:pStyle w:val="Normal"/>
        <w:rPr/>
      </w:pPr>
      <w:r>
        <w:rPr/>
        <w:t>那时的成长，是一杯青苹果汁，有着淡淡的清香，尝一口，有些许甜有大半酸，隐约中还有涩口的感觉。</w:t>
      </w:r>
    </w:p>
    <w:p>
      <w:pPr>
        <w:pStyle w:val="Normal"/>
        <w:rPr/>
      </w:pPr>
      <w:r>
        <w:rPr/>
        <w:t>曾记否</w:t>
      </w:r>
      <w:r>
        <w:rPr/>
        <w:t>?</w:t>
      </w:r>
      <w:r>
        <w:rPr/>
        <w:t>在那些青春飞扬的岁月中总有无限烦恼丝。关于学习，关于未来，关于生活，关于……于未来而言，总是在迷茫，在徘徊，在犹豫，不知该从何出发也不知该去往何处。于生活而言，总不明白放肆的青春为何叫消费光阴，曾经亲密的俩人为何在渐渐陌生……还有许许多多的不明白，不懂得，却不知该向谁问起……那时的成长，是一杯浓茶，有着浓烈的苦香味，品一口，先尝到的是浓烈的苦涩，经过时间的沉淀后，口中只余下那丝丝的甜味与满口的茶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每一刻都在成长，而成长的每一刻中都有青春，青春多变，拥有不同的味道，成长就这青春这些不同的味道酿成一壶美酒，这酒或提甜或酸，或苦或辣，百种滋味，皆看你如何去品，如何去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