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谈话表态发言"/>
      <w:r>
        <w:rPr/>
        <w:t>2023</w:t>
      </w:r>
      <w:r>
        <w:rPr/>
        <w:t>廉洁谈话表态发言</w:t>
      </w:r>
      <w:bookmarkEnd w:id="0"/>
    </w:p>
    <w:p>
      <w:pPr>
        <w:pStyle w:val="Normal"/>
        <w:rPr/>
      </w:pPr>
      <w:r>
        <w:rPr/>
        <w:t>同志们：</w:t>
      </w:r>
    </w:p>
    <w:p>
      <w:pPr>
        <w:pStyle w:val="Normal"/>
        <w:rPr/>
      </w:pPr>
      <w:r>
        <w:rPr/>
        <w:t>今天我们以集体谈话的方式，在这里对这次新调整任用的位正科级干部进行一次廉政谈话。今天的任前廉政谈话，既是学习勉励的过程，也是警示教育的过程，目的是告诉同志们党的纪律和廉政规定，明确哪些能做、应做，哪些不能做、不应做。教育在先，预防在前，是对党员领导干部真正的关心，真正的爱护。加强廉洁自律，是对每位党员特别是党员领导干部保持共产党员先进性的最基本要求，是加强党的先进性建设的重要内容和客观体现。这次系统新调整任用的正科级领导干部，是我们发展的中流砥柱，同志们必须带头廉洁自律，自觉做到廉政勤政，切实担负起抓党风廉政建设和经济工作的双重责任。下面我讲四点意见，也是向大家提出四方面的要求。</w:t>
      </w:r>
    </w:p>
    <w:p>
      <w:pPr>
        <w:pStyle w:val="Normal"/>
        <w:rPr/>
      </w:pPr>
      <w:r>
        <w:rPr/>
        <w:t>一、增强责任意识，认真履行党风廉政建设职责</w:t>
      </w:r>
    </w:p>
    <w:p>
      <w:pPr>
        <w:pStyle w:val="Normal"/>
        <w:rPr/>
      </w:pPr>
      <w:r>
        <w:rPr/>
        <w:t>认真履行党风廉政建设职责，是各级党政领导的一项重要政治任务。这次新调整任用的干部都是领导班子成员，是建设工作的组织者、、决策者，也是抓党风廉政建设的主体。因此大家在履行职责时要做到“一岗双责”。既要抓好经济工作、业务工作，亦要担负起抓党风廉政建设的责任，切实落实好党风廉政建设责任制。党风廉政建设与经济、业务工作二者关系是紧密联系、相互促进的。党风廉政建设的核心问题是密切党同人民群众的血肉联系，良好的党风政风，能够为经济建设、业务工作的开展提供良好的人际环境，党群、干群关系好，领导就有威信，班子就有凝聚力、战斗力，在发展中就可以攻坚破难，无往而不胜。同样，经济发展得好，又能够为党风廉政建设提供坚实的物质基础，干部群众分享到改革发展的成果，得到实惠，党风廉政建设才能得党心民心。党风廉政建设责任制考核每年都进行，从考核的结果来看，各级各部门都能贯彻执行，但离完全达到目标要求则还有差距。在实际工作中，确有一些领导干部对党风廉政建设重视不够，认为是虚的东西，能过关就可以。必须切实认识到，长期忽视党风廉政建设，党群、干群关系中的矛盾不能及时得到疏理，肯定会出事，甚至会出危害社会稳定的大事</w:t>
      </w:r>
      <w:r>
        <w:rPr/>
        <w:t>;</w:t>
      </w:r>
      <w:r>
        <w:rPr/>
        <w:t>相反，只要领导班子的主要负责人敢抓敢管，一个班子、一个单位乃至一个地区就不容易出问题</w:t>
      </w:r>
      <w:r>
        <w:rPr/>
        <w:t>;</w:t>
      </w:r>
      <w:r>
        <w:rPr/>
        <w:t>即使出了问题，也容易得到纠正。所以，一定要抓好本单位、本部门的党风廉政建设，特别是主要领导干部，不仅自己要廉政勤政，还要带好班子。要按照“谁主管，谁负责”的原则，把反腐倡廉的任务分解到下属各部门单位和每个领导干部，抓好检查落实，切实担负起应尽的责任，做到一级抓一级，层层抓落实。对自己分管范围发生的违纪违法案件，要发现一起查处一起，绝不护短，绝不姑息。要维护群众利益，坚决刹住乱收费乱罚款、吃拿卡要等严重损害群众切身利益的行为。</w:t>
      </w:r>
    </w:p>
    <w:p>
      <w:pPr>
        <w:pStyle w:val="Normal"/>
        <w:rPr/>
      </w:pPr>
      <w:r>
        <w:rPr/>
        <w:t>二、严于律己，带头廉洁自律</w:t>
      </w:r>
    </w:p>
    <w:p>
      <w:pPr>
        <w:pStyle w:val="Normal"/>
        <w:rPr/>
      </w:pPr>
      <w:r>
        <w:rPr/>
        <w:t>领导干部要以身作则，严于律己，按照总书记说的，“常修为政之德，常思贪欲之害，常怀律己之心”，时刻做到“看‘权’要自重，掌‘权’要自省，用‘权’要自律。”，加强自我修养，切实做到慎权、慎欲、慎微、慎独、慎友。纯洁社交圈，净化生活圈，规范工作圈，管住活动圈。要加强作风建设，包括思想作风、学风、工作作风、领导作风和生活作风，把作风建设的成果转化为发展好、维护好人民群众利益的实际行动。要管好家属和身边工作人员。家庭是社会的基本单位，不仅是亲情维系、道德养成、文化价值观念传承和每一个家庭成员健康成长的重要社会组织，而且是加强教育、强化监督、从源头上预防和抵制腐败的重要阵地。从近年查处的一些腐败案件来看，很多领导干部走上违法犯罪道路，都与其家庭成员密切相关。我们对此要引起警觉，在高标准严格要求自己的同时，还要注意关注自己的配偶、子女、亲属和身边工作人员，教育他们摒弃特权思想，让他们明白，群众的眼睛在看着他们，决不允许他们利用自己职权和职务上的影响，行不义之举，谋不义之财，决不能给别有用心的人以可乘之机。要经常与他们交谈交流，引导他们正确看待权力地位和金钱、待遇，保持一颗平常心。发现不良苗头，要及时制止。</w:t>
      </w:r>
    </w:p>
    <w:p>
      <w:pPr>
        <w:pStyle w:val="Normal"/>
        <w:rPr/>
      </w:pPr>
      <w:r>
        <w:rPr/>
        <w:t>三、牢记宗旨，自觉接受监督</w:t>
      </w:r>
    </w:p>
    <w:p>
      <w:pPr>
        <w:pStyle w:val="Normal"/>
        <w:rPr/>
      </w:pPr>
      <w:r>
        <w:rPr/>
        <w:t>《党内监督条例》指出：党内监督的实质在于监督权力。权力是一把双刃剑，用得好可以为人民群众作出大贡献</w:t>
      </w:r>
      <w:r>
        <w:rPr/>
        <w:t>;</w:t>
      </w:r>
      <w:r>
        <w:rPr/>
        <w:t>用得不好，也可以害人害已害国家。用权受监督，就不会出轨。相反，对领导干部的权力失去有效的监督和制约，就必然出现滥用权力的现象。现实生活中，绝大多数党员领导干部通过党性锻炼和世界观的改造，在党和群众的监督下，是能够做到正确行使权力的。但也确有少数领导干部，不注意世界观改造，又拒绝监督，时间一长就会越走越远，从而导致政治上蜕变，经济上贪婪，生活上腐化。因此，领导干部一定要自觉接受党和人民对自己的监督。在党内要严格按照《中国共产党党内监督条例试行》办事，要自觉接受来自上级的监督，不能把上级的监督看作是对自己不信任，怀有抵触情绪</w:t>
      </w:r>
      <w:r>
        <w:rPr/>
        <w:t>;</w:t>
      </w:r>
      <w:r>
        <w:rPr/>
        <w:t>要自觉接受班子内部或同级对自己的监督，不能把同级的监督看成是为难自己，怀有戒备心理</w:t>
      </w:r>
      <w:r>
        <w:rPr/>
        <w:t>;</w:t>
      </w:r>
      <w:r>
        <w:rPr/>
        <w:t>要自觉接受下级对自己的监督，不能把下级的监督看成是不尊重自己，怀有反感情绪。要切实坚持民主集中制，注意听取不同的意见，不搞“一言堂”、“小圈子”，不搞个人说了算。要严格按照党内设定的程序和规定办事，自觉遵守“集体领导、民主集中、个别酝酿、会议决定”的原则，按照领导班子内部的议事和决策机制办事，不越轨、不越位、不搞自由主义，自觉地维护班子的团结和威信。要形成制度管权、按制度办事、靠制度管人的机制。对于重要事项、重要人事安排、重大项目和大额度资金使用，要实行集体研究决定，保证民主决策、科学决策。要正确处理集体决策和个人分工负责的关系，特别是“一把手”，不能把主要领导负责制看成“一个人负责制”，搞“一言堂”，把个人凌驾于组织之上。同时，领导干部要自觉参加党的组织生活，认真参加民主生活会，开展批评与自我批评。</w:t>
      </w:r>
    </w:p>
    <w:p>
      <w:pPr>
        <w:pStyle w:val="Normal"/>
        <w:rPr/>
      </w:pPr>
      <w:r>
        <w:rPr/>
        <w:t>四、勤于学习，加强自身修养</w:t>
      </w:r>
    </w:p>
    <w:p>
      <w:pPr>
        <w:pStyle w:val="Normal"/>
        <w:rPr/>
      </w:pPr>
      <w:r>
        <w:rPr/>
        <w:t>这里我特别强调要抓好学习。大家提任到新的领导岗位，一定要在学习上下功夫，加强业务修养、党性修养。</w:t>
      </w:r>
    </w:p>
    <w:p>
      <w:pPr>
        <w:pStyle w:val="Normal"/>
        <w:rPr/>
      </w:pPr>
      <w:r>
        <w:rPr/>
        <w:t>一要加强政治理论的学习。只有理论上的清醒才有政治上的坚定。有的干部常常以工作忙、应酬多为籍口逃避学习，或者搞形式主义的学习，这些都是不可取的。当前，要重点学习研究科学发展观、构建社会主义和谐社会等重大理论，全面准确地掌握和运用马克思主义中国化的最新成果，努力提高我们的执政能力和执政水平。</w:t>
      </w:r>
    </w:p>
    <w:p>
      <w:pPr>
        <w:pStyle w:val="Normal"/>
        <w:rPr/>
      </w:pPr>
      <w:r>
        <w:rPr/>
        <w:t>二要加强法律法规的学习。领导干部要明辨是非，明了制度程序，掌握行为规范。许多违纪违法案例表明，法纪知识贫乏是犯错误的重要原因。大家要注重学习《中国共产党党内监督条例试行》、《中国共产党纪律处分条例》、《建立健全教育、制度、监督并重的惩治和预防腐败体系实施纲要》和有关领导干部廉洁自律等党内条规。尤其是与自己岗位、单位有关的法规法纪条款要重点掌握。要结合个人的思想现状，通过学习，明白什么能做，什么不能做，要给自己设置一条底线，超过底线的事坚决不做，做到警钟长鸣，勤政廉政。</w:t>
      </w:r>
    </w:p>
    <w:p>
      <w:pPr>
        <w:pStyle w:val="Normal"/>
        <w:rPr/>
      </w:pPr>
      <w:r>
        <w:rPr/>
        <w:t>三要学好业务知识、文化知识。使自己尽快成为本职工作的行家、专家，丰富自己的知识结构，使自己的思想观念和知识水平能够跟上时代发展的步伐，通过学习，培养高尚的情趣爱好。将学习与创新工作结合起来，将研究工作和解决问题结合起来，以不断进取的精神，解决公路系统改革发展稳定过程中的重大问题、群众生产生活中的迫切问题、党的建设中存在的突出问题，不断提高组织领导科学发展、和谐发展的能力与水平。</w:t>
      </w:r>
    </w:p>
    <w:p>
      <w:pPr>
        <w:pStyle w:val="Normal"/>
        <w:widowControl/>
        <w:bidi w:val="0"/>
        <w:spacing w:before="180" w:after="180"/>
        <w:jc w:val="left"/>
        <w:rPr/>
      </w:pPr>
      <w:r>
        <w:rPr/>
        <w:t>以上几点，也是我与各位的共勉之言。最后，祝愿大家在各自的工作岗位上振奋精神，开拓进取，以良好务实的作风、实在的政绩向全市人民交出一份满意的答卷。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