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六一儿童节作文2023字范文"/>
      <w:r>
        <w:rPr/>
        <w:t>难忘六一儿童节作文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一年一度的“六一”儿童节到了，这是小朋友们期待已久的节日。</w:t>
      </w:r>
    </w:p>
    <w:p>
      <w:pPr>
        <w:pStyle w:val="Normal"/>
        <w:rPr/>
      </w:pPr>
      <w:r>
        <w:rPr/>
        <w:t>学校举行了“六一”表彰和义卖活动。我看到受表彰的同学一一上台领奖，台下响起了热烈的掌声，鼓励着我要更加努力学习。操场上，同学们带来义卖的东西琳琅满目，让我都挑花了眼。最后我花了</w:t>
      </w:r>
      <w:r>
        <w:rPr/>
        <w:t>15</w:t>
      </w:r>
      <w:r>
        <w:rPr/>
        <w:t>元钱买了一本书。好可惜哦</w:t>
      </w:r>
      <w:r>
        <w:rPr/>
        <w:t>!</w:t>
      </w:r>
      <w:r>
        <w:rPr/>
        <w:t>人太多，挤来挤去，粗心的我又把书给弄丢了。妈妈告诉我这是个非常有意义，充满爱心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最最开心的是回到教室，宣老师奖励我们每人一支香草奶油冰激凌。这让我太兴奋了，因为我真的太久没有吃到冰激凌了。这会趁妈妈不在，我可以大口大口的吃了。整个教室里弥漫着甜甜的奶油冰激凌的香味，让我感觉太幸福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