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七一建党节致辞"/>
      <w:r>
        <w:rPr/>
        <w:t>企业领导七一建党节致辞</w:t>
      </w:r>
      <w:bookmarkEnd w:id="0"/>
    </w:p>
    <w:p>
      <w:pPr>
        <w:pStyle w:val="Normal"/>
        <w:rPr/>
      </w:pPr>
      <w:r>
        <w:rPr/>
        <w:t>同志们：</w:t>
      </w:r>
    </w:p>
    <w:p>
      <w:pPr>
        <w:pStyle w:val="Normal"/>
        <w:rPr/>
      </w:pPr>
      <w:r>
        <w:rPr/>
        <w:t>今天我们在这里隆重集会，庆祝中国共产党成立</w:t>
      </w:r>
      <w:r>
        <w:rPr/>
        <w:t>91</w:t>
      </w:r>
      <w:r>
        <w:rPr/>
        <w:t>周年，表彰公司</w:t>
      </w:r>
      <w:r>
        <w:rPr/>
        <w:t>2011-2012</w:t>
      </w:r>
      <w:r>
        <w:rPr/>
        <w:t>年度优秀共产党员，激励广大党员干部进一步振奋精神，勤奋敬业，创先争优。首先，我代表公司党委，向全公司广大共产党员，致以节日的问候</w:t>
      </w:r>
      <w:r>
        <w:rPr/>
        <w:t>!</w:t>
      </w:r>
      <w:r>
        <w:rPr/>
        <w:t>向受表彰的优秀共产党员，表示热烈的祝贺</w:t>
      </w:r>
      <w:r>
        <w:rPr/>
        <w:t>!</w:t>
      </w:r>
      <w:r>
        <w:rPr/>
        <w:t>自去年七月份以来，我们经历了市场起伏象“过山车”一样的激烈动荡，纺织品出口持续低迷，内销市场严重萎缩，原料价格波动大，成本不断攀升，面对风云变幻的内外环境变化，深入开展标准化作业、规范化管理，整治管理顽习，精心组织质量、技术攻关，主攻质量短板，提高竞争质量，着力拓展员工增量增收的平台和空间，积极引导员工多劳多得、能者多得、做好多得，开发各类员工的劳动潜能，狠抓品牌推广和技术进步投入，在逆境中奋进。各级党组织坚决贯彻党委决议，紧紧依靠一支识大体、明是非、同心同德的党员骨干队伍，迎难而上、任劳任怨，踏实工作、咬定目标不放松、紧扣重点不松劲，使企业基础工作、质量水平、经济工作取得了较好的成绩。一年来所取得的成绩是我们党员用岗位的实际行动召唤者全厂上下团结一心，百折不挠迎战千难险阻，是我们党员榜样示范作用带动影响员工，在改进发展中冲锋陷阵。其中，涌现了一批先进人物：他们当中有吴灿江、赵艳、陈唯燕、陈亚凤等一批在生产管理中以专注的态度、专业的精神、踏踏实实做事成事的管理人员</w:t>
      </w:r>
      <w:r>
        <w:rPr/>
        <w:t>;</w:t>
      </w:r>
      <w:r>
        <w:rPr/>
        <w:t>有许荣国、刘靖宇、朱坚民等一批在推进重点工作中身先士卒、抢挑重担的“领头雁”</w:t>
      </w:r>
      <w:r>
        <w:rPr/>
        <w:t>;</w:t>
      </w:r>
      <w:r>
        <w:rPr/>
        <w:t>有张俭等一批在困难面前不服输、不气馁、不言败、锐意进取、敢于负责、勇于创新的好党员</w:t>
      </w:r>
      <w:r>
        <w:rPr/>
        <w:t>;</w:t>
      </w:r>
      <w:r>
        <w:rPr/>
        <w:t>有洪从芳、陈善、韩业芳等一批一贯任劳任怨、兢兢业业、尽心尽责的岗位“排头兵”</w:t>
      </w:r>
      <w:r>
        <w:rPr/>
        <w:t>;</w:t>
      </w:r>
      <w:r>
        <w:rPr/>
        <w:t>有陈志健、刘保东等一批在包机工作中积极贯彻厂部</w:t>
      </w:r>
      <w:r>
        <w:rPr/>
        <w:t>24</w:t>
      </w:r>
      <w:r>
        <w:rPr/>
        <w:t>小时全天候包机上水平要求，提前做好预防、预控，故障停台少发生、不发生的技术骨干，正是这些优秀共产党员的模范行动，形成了企业进步发展的强大动力，激励感召着全体员工同心同德为实现年度目标而奋力拼搏，在此，我代表厂党委、厂行政再次对广大共产党员为企业发展作出的贡献表示崇高的敬意和亲切的慰问。</w:t>
      </w:r>
    </w:p>
    <w:p>
      <w:pPr>
        <w:pStyle w:val="Normal"/>
        <w:rPr/>
      </w:pPr>
      <w:r>
        <w:rPr/>
        <w:t>党员同志们：目前我们企业面临着严峻的市场挑战，转型升级任务十分艰巨，实现企业新发展，就要在加快技术设备升级改造、提升质量水平、抓管理进步、向高端化方向优化客户群体、建设高素质的员工队伍五个方面寻求突破，这是企业广大党员、骨干所肩负的使命。借此机会，我就今后工作任务谈几点意见：</w:t>
      </w:r>
    </w:p>
    <w:p>
      <w:pPr>
        <w:pStyle w:val="Normal"/>
        <w:rPr/>
      </w:pPr>
      <w:r>
        <w:rPr/>
        <w:t>一、认清形势、振奋精神、迎难而上，为实现企业新发展而努力奋斗当前公司总的形势是好的，但是我们也要清醒地看到许多困难和挑战，最为突出的是市场形势相当严峻，价格下跌、单子少，同行过度竞争激烈，竞相跌价、自相残杀，棉纺行业面临深度洗牌，市场将经历一场优胜劣汰过程，这样“白热化”“博弈”的状况近期不会好转，还将持续一段时间。对此，全体共产党员要有足够的精神准备，不能有丝毫的麻痹和松懈，必须全力以赴，全身心投入，抓好转型升级。当前我们要重点抓好以下六方面工作：一、是主动调整品种结构，调整产品流向，尤其要着力调整混纺产品方向，分流销售压力</w:t>
      </w:r>
      <w:r>
        <w:rPr/>
        <w:t>;</w:t>
      </w:r>
      <w:r>
        <w:rPr/>
        <w:t>二、是加快工艺技术研究，调整配棉、降低成本、增强市场议价能力</w:t>
      </w:r>
      <w:r>
        <w:rPr/>
        <w:t>;</w:t>
      </w:r>
      <w:r>
        <w:rPr/>
        <w:t>三、是稳定产品质量，尤其要重视用户反映意见，加快解决用户反映问题，特别是加快减少混纺产品减少棉结、小竹节的进度，从改进员工行为改进管理方法着手，扎扎实实抓措施落实，提高用户意见改进速率，增强用户意见改进的彻底性</w:t>
      </w:r>
      <w:r>
        <w:rPr/>
        <w:t>;</w:t>
      </w:r>
      <w:r>
        <w:rPr/>
        <w:t>四、是稳定基础工作，当前尤其要着力抓好季节交替时期管理工作八条意见的落实，改进和调整当前的生产管理适应品种调整、季节转换、人员变化的实际情况，有条不紊的组织好现生产</w:t>
      </w:r>
      <w:r>
        <w:rPr/>
        <w:t>;</w:t>
      </w:r>
      <w:r>
        <w:rPr/>
        <w:t>五、是推进技术设备升级改造的进度</w:t>
      </w:r>
      <w:r>
        <w:rPr/>
        <w:t>;</w:t>
      </w:r>
      <w:r>
        <w:rPr/>
        <w:t>六、是生产、营销紧密联手，珍惜每一张单子，抓住每一个客户，捕捉每一个信息，跟踪解决好客户每一个反映，以卓有成效的精细化管理，破解“市场疲软”的难题。</w:t>
      </w:r>
    </w:p>
    <w:p>
      <w:pPr>
        <w:pStyle w:val="Normal"/>
        <w:rPr/>
      </w:pPr>
      <w:r>
        <w:rPr/>
        <w:t>二、牢记使命、尽心尽责、充分发挥党员干部的凝聚力和战斗力</w:t>
      </w:r>
    </w:p>
    <w:p>
      <w:pPr>
        <w:pStyle w:val="Normal"/>
        <w:rPr/>
      </w:pPr>
      <w:r>
        <w:rPr/>
        <w:t>党员干部在企业的发展中起着举足轻重的作用，各级管理人员作风好、精神状态好、工作抓得实，对加强基础工作起着关键作用。当前我们正面临着企业转型升级的重要时期。我们的党员干部必须在求真务实、真抓实干上下功夫，在率先垂范、身体力行上下功夫。党员干部首先要确立强烈的进取精神，以必胜的信心克服前进道路上的困难。当前要正视严峻的市场环境，不断改进管理方法，改变原有不适应现生产的规定和做法，创新思维，采用新的更合理的管理要求，应对变化的客观环境。我们要重点抓好前纺、筒捻产量管理，不折不扣落实好前纺做清洁工作、细纱调吃饭制度、自动车工作流程改进等措施，确保前后道生产衔接正常。不折不扣抓好设备、电气上下班一小时巡检制度，在预防、预控上着力下功夫，提高包机工作质量，要大力降低空锭、断头，细纱瞬时断头率控制在</w:t>
      </w:r>
      <w:r>
        <w:rPr/>
        <w:t>3</w:t>
      </w:r>
      <w:r>
        <w:rPr/>
        <w:t>根</w:t>
      </w:r>
      <w:r>
        <w:rPr/>
        <w:t>/</w:t>
      </w:r>
      <w:r>
        <w:rPr/>
        <w:t>千锭时，自动车空锭控制在每天</w:t>
      </w:r>
      <w:r>
        <w:rPr/>
        <w:t>8</w:t>
      </w:r>
      <w:r>
        <w:rPr/>
        <w:t>只以内，要着力解决细纱笛管堵塞、紧密纺机台揩车后断头、细纱机台翻改后生活不好做、自动车掉纱多等女工反映的突出问题。同时，要切实做好空调调节管理，提供现场员工舒适、满足产品质量要求、节能高效生产环境，为运转提供良好的生产条件。</w:t>
      </w:r>
    </w:p>
    <w:p>
      <w:pPr>
        <w:pStyle w:val="Normal"/>
        <w:rPr/>
      </w:pPr>
      <w:r>
        <w:rPr/>
        <w:t>其次，党员干部要怀抱强烈的使命感，以我为主，以主动的态度做好本职工作，让组织放心，实现全年目标就要靠精细化管理，要靠管理制度的落实，要靠严格规范的管理，为此，各级管理人员要自觉增强管理工作针对性，在自己管理的各项工作中，用严格、科学的管理，一丝不苟的工作质量，提高管理质量，做到管理出质量，管理出效益。</w:t>
      </w:r>
    </w:p>
    <w:p>
      <w:pPr>
        <w:pStyle w:val="Normal"/>
        <w:rPr/>
      </w:pPr>
      <w:r>
        <w:rPr/>
        <w:t>三、岗位当先锋、质量做模范，充分发挥共产党员的先锋模范和骨干带头作用</w:t>
      </w:r>
    </w:p>
    <w:p>
      <w:pPr>
        <w:pStyle w:val="Normal"/>
        <w:rPr/>
      </w:pPr>
      <w:r>
        <w:rPr/>
        <w:t>一名党员一面旗帜，作为一名共产党员，努力实践党的先进性，彰显党员作用，做到生产经营干在前，带领员工走在前，业务技术优在前，困难险阻冲在前，无私奉献做在前，技术水平超在前。这是企业发展对党员发挥先锋模范作用的要求。党委将继续深入开展党内攻关项目，党员承诺活动，新的一轮党员承诺，广大党员要在提高标准化水平上作出承诺：如前纺定台定眼标准化管理达标，员工自检、互检操作规范化达标，设备电气上下班一小时巡检标准化达标，管职岗和员工对口交接班标准化管理达标等方面有改进提高</w:t>
      </w:r>
      <w:r>
        <w:rPr/>
        <w:t>;</w:t>
      </w:r>
      <w:r>
        <w:rPr/>
        <w:t>要在提高工作质量上作出承诺：如设备自检符合率，查出问题整改率质量达标，自动络筒周期揩车计划执行质量达标，关心徒弟、注重思想技术传、帮、带，所带徒弟稳定性好，上岗快，岗位质量好等方面要有实实在在的突破</w:t>
      </w:r>
      <w:r>
        <w:rPr/>
        <w:t>;</w:t>
      </w:r>
      <w:r>
        <w:rPr/>
        <w:t>要在提高工效改进创新上作出承诺：如清梳一体化包机、粗纱落纱成立男工队、积极、有效、有质量的改进新员工培训方法、重组自动络筒设备维修包机形式等方面加快实施进度，见行动、见效果，每一位党员要在岗位上认真践行全心全意为人民服务的宗旨，自觉践行企业价值观，岗位当先锋，质量做模范，持续改进立新功，在岗位上展示和实践党的先进性。</w:t>
      </w:r>
    </w:p>
    <w:p>
      <w:pPr>
        <w:pStyle w:val="Normal"/>
        <w:widowControl/>
        <w:bidi w:val="0"/>
        <w:spacing w:before="180" w:after="180"/>
        <w:jc w:val="left"/>
        <w:rPr/>
      </w:pPr>
      <w:r>
        <w:rPr/>
        <w:t>党员同志们，下半年我们面临着复杂的外部环境，肩负着艰巨的任务，我们一定要以优秀共产党员为榜样，学习他们的先进事迹，面对挑战不退却，面对难事不回避，面对烦事不焦虑，善于用创新变革解决发展中的矛盾和问题，以专注的精神、专业的态度，踏踏实实做事，做实基础工作。我们一定要充分发挥各级党组织的政治核心作用和共产党员的先锋模范作用，团结和带领公司员工解放思想、振奋精神、顽强拼搏、锐意进取、艰苦奋斗、励精图治，实现企业发展的新跨越，努力为鲜艳的党旗增添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