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岗敬业演讲比赛5分钟"/>
      <w:r>
        <w:rPr/>
        <w:t>社区爱岗敬业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座的各位居民代表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34</w:t>
      </w:r>
      <w:r>
        <w:rPr/>
        <w:t>岁，大专文化，住渝钢村</w:t>
      </w:r>
      <w:r>
        <w:rPr/>
        <w:t>3-43_</w:t>
      </w:r>
      <w:r>
        <w:rPr/>
        <w:t>，首先感谢你们的支持和信任，才让我今天继续有幸成为本届社区干部的侯选人之一。</w:t>
      </w:r>
    </w:p>
    <w:p>
      <w:pPr>
        <w:pStyle w:val="Normal"/>
        <w:rPr/>
      </w:pPr>
      <w:r>
        <w:rPr/>
        <w:t>我与</w:t>
      </w:r>
      <w:r>
        <w:rPr/>
        <w:t>20__</w:t>
      </w:r>
      <w:r>
        <w:rPr/>
        <w:t>年经过招聘考试进入渝钢社区工作，</w:t>
      </w:r>
      <w:r>
        <w:rPr/>
        <w:t>6</w:t>
      </w:r>
      <w:r>
        <w:rPr/>
        <w:t>年来，做过低保，社保，计划生育，财务等工作，</w:t>
      </w:r>
      <w:r>
        <w:rPr/>
        <w:t>6</w:t>
      </w:r>
      <w:r>
        <w:rPr/>
        <w:t>年中，我认真学习相关的业务知识，在你们的大力支持下，我顺利走完这六年的历程，在这六年当中，我按照上级部门的要求，做好本职工作的同时，协助社区做好其他工作，同时本人积极要求上进，主动向党组织靠拢，与</w:t>
      </w:r>
      <w:r>
        <w:rPr/>
        <w:t>20__</w:t>
      </w:r>
      <w:r>
        <w:rPr/>
        <w:t>年写了入党申请书，经过党组织的认真考察和本人的不断学习，我终于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成为了一名预备党员。</w:t>
      </w:r>
    </w:p>
    <w:p>
      <w:pPr>
        <w:pStyle w:val="Normal"/>
        <w:rPr/>
      </w:pPr>
      <w:r>
        <w:rPr/>
        <w:t>今天，如果我能成功当选为社区居委会的一名工作人员，我将严格要求自己，按照居委会干部服务居民的宗旨，为民着想，想民所需，想民所愿，从居民的普遍意义出发，抓住居民的“热点”问题，使社区内的工作与居民的需求相吻合。</w:t>
      </w:r>
    </w:p>
    <w:p>
      <w:pPr>
        <w:pStyle w:val="Normal"/>
        <w:rPr/>
      </w:pPr>
      <w:r>
        <w:rPr/>
        <w:t>社区建设是一项为民谋福利的工作，为民就要努力为群众办实事，诚心诚意为居民办好事，特别要关心困难群众的疾苦，尽心尽力解决好他们的生活工作问题，为贫困人群排忧解难，是一项实实在在的工作，需要我们社区干部有扎实的工作作风，要积极主动，抓一件落实一件，确实不能解决的，要及时上报，寻求上级部门的支持，不能成天坐在办公室里做花样文章，要迈开双脚，深入到居民群众中去，通过深入细致的工作，让社区贫困人群心灵上感到安慰，有困难及时得到帮助，让他们渡过难关，感受到社区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届社区工作中，我们要在认真总结的基础上探索一些社区建设的新方法，努力从实践和理论的紧密结合上，实现理论有新发展，实践有新创造，不断将社区建设引向深入，我相信，在社区居民的大力支持和我们的共同努力下，渝钢社区将会建设得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