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语言文字工作计划"/>
      <w:r>
        <w:rPr/>
        <w:t>学校语言文字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作以认真宣传贯彻《国家通用语言文字法》和《江苏省实施</w:t>
      </w:r>
      <w:r>
        <w:rPr/>
        <w:t>&lt;</w:t>
      </w:r>
      <w:r>
        <w:rPr/>
        <w:t>中华人民共和国国家通用语言文字法办法》，积极参与我区</w:t>
      </w:r>
      <w:r>
        <w:rPr/>
        <w:t>201_</w:t>
      </w:r>
      <w:r>
        <w:rPr/>
        <w:t>年语言文字工作开展的四大活动，把语言文字工作纳入我校教育教学等各项工作之中，充分发挥其效能，促进我校教师的素质提高，为全面实施素质教育打下基础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健全工作机构和网络</w:t>
      </w:r>
    </w:p>
    <w:p>
      <w:pPr>
        <w:pStyle w:val="Normal"/>
        <w:rPr/>
      </w:pPr>
      <w:r>
        <w:rPr/>
        <w:t>按照上级有关精神要求，建立健全“领导——教师——学生”语言文字工作网络，分工负责、条块结合、齐抓共管、组织协调。</w:t>
      </w:r>
    </w:p>
    <w:p>
      <w:pPr>
        <w:pStyle w:val="Normal"/>
        <w:rPr/>
      </w:pPr>
      <w:r>
        <w:rPr/>
        <w:t>2</w:t>
      </w:r>
      <w:r>
        <w:rPr/>
        <w:t>、做好宣传工作</w:t>
      </w:r>
    </w:p>
    <w:p>
      <w:pPr>
        <w:pStyle w:val="Normal"/>
        <w:rPr/>
      </w:pPr>
      <w:r>
        <w:rPr/>
        <w:t>深入宣传贯彻《国家通用语言文字法》和《黑龙江省实施〈中华人民共和国国家通用语言文字法〉办法》，充分利用橱窗、板报、横幅等多种形式开展规范语言文字工作的宣传教育活动，并在校门口、办公室、楼道等处设立宣传标语牌，增强师生语言文字规范意识，营造人人说普通话，处处写规范字的良好氛围，提高语言文字应用能力和水平。</w:t>
      </w:r>
    </w:p>
    <w:p>
      <w:pPr>
        <w:pStyle w:val="Normal"/>
        <w:rPr/>
      </w:pPr>
      <w:r>
        <w:rPr/>
        <w:t>3</w:t>
      </w:r>
      <w:r>
        <w:rPr/>
        <w:t>、加强学校语言文字工作常规管理，推进素质教育</w:t>
      </w:r>
    </w:p>
    <w:p>
      <w:pPr>
        <w:pStyle w:val="Normal"/>
        <w:rPr/>
      </w:pPr>
      <w:r>
        <w:rPr/>
        <w:t>切实加强学校语言文字工作的常规管理，认真落实“三纳入一渗透”。一是坚持将语言文字工作规范化纳入学校常规管理，切实做到有领导分管、有计划、有落实、有检查。二是坚持将语言文字规范纳入合格教师的必备条件，作为教师基本功训练和考核的内容。三是坚持将语言文字规范化纳入学生素质教育培养目标。四是坚持将语言文字规范化作为校园文化建设的重要内容之一，渗透到德、智、体、美各项活动之中，真正使普通话成为教师的教学用语、学生的交际用语、全体员工的校园用语。</w:t>
      </w:r>
    </w:p>
    <w:p>
      <w:pPr>
        <w:pStyle w:val="Normal"/>
        <w:rPr/>
      </w:pPr>
      <w:r>
        <w:rPr/>
        <w:t>结合自身特色，积极开展青年教师每周练习写粉笔字和钢笔字，每天安排学生</w:t>
      </w:r>
      <w:r>
        <w:rPr/>
        <w:t>15</w:t>
      </w:r>
      <w:r>
        <w:rPr/>
        <w:t>分钟练字时间，要求教师进行认真备课并指导。每学期初结合读书活动进行一次全校学生朗读比赛及阅读测试，促进学生用语用字水平的提高。</w:t>
      </w:r>
    </w:p>
    <w:p>
      <w:pPr>
        <w:pStyle w:val="Normal"/>
        <w:rPr/>
      </w:pPr>
      <w:r>
        <w:rPr/>
        <w:t>4</w:t>
      </w:r>
      <w:r>
        <w:rPr/>
        <w:t>、做好语言文字工作检查督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我校的生源特点，对照评估标准，组织一次用语用字大检查，做到教学用字规范，防止滥用繁体字、异体字，乱造简化字，出现错别字的现象。在家长会上认真督促、宣传各位家长用普通话与孩子交流。课堂教学用语、教师集会、与学生和家长交流、教师之间、学生之间的交流均要求说普通话。督促普通话水平未达标的教师积极参加普通话水平培训班，做好达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