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100字"/>
      <w:r>
        <w:rPr/>
        <w:t>军训的心得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迈入大学校门，走入大学校园，心中充满着新奇，充实着青春的活力与朝气。大学的第一节课，军训给我留下了美好的青春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正、稍息、齐步、跑步，一天天千遍一律，娇生惯养的我们，在家有爸妈的呵护，没有受过累，没有吃过苦</w:t>
      </w:r>
      <w:r>
        <w:rPr/>
        <w:t>;</w:t>
      </w:r>
      <w:r>
        <w:rPr/>
        <w:t>面对严格的军训，军训的神圣和严肃与我们这代人格格不入。满身的娇气，吃点苦就象受了莫大的委屈，在苦和累中留下了泪滴，在苦和累中想起了父母的呵护。军训让我读懂了做人的真谛，军训是我们一生难得的经历。严格的训练、幸苦的磨练、阳光晒黑了脸庞，汗水湿润了衣裳，青春得到了锻炼，心灵懂得了坚强。一切行动听指挥，铁的纪律，钢的意志，辛勤的付出，让我懂得了军训的意义，生活的意义，军训感想记在了我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