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心得体会优秀范文"/>
      <w:r>
        <w:rPr/>
        <w:t>党员心得体会优秀范文</w:t>
      </w:r>
      <w:bookmarkEnd w:id="0"/>
    </w:p>
    <w:p>
      <w:pPr>
        <w:pStyle w:val="Normal"/>
        <w:rPr/>
      </w:pPr>
      <w:r>
        <w:rPr/>
        <w:t>经过认真学习了《中国共产党章程》，我对党章有了更新更高的认识，对我们党的性质，梦想目标，指导思想，基本要求，党员义务权益有了更深的理解，受到了一次深刻的党的政治理论和基础知识教育，从而也更加坚定了自我的革命梦想信念和永葆共产党员先进性的崇高职责感。</w:t>
      </w:r>
    </w:p>
    <w:p>
      <w:pPr>
        <w:pStyle w:val="Normal"/>
        <w:rPr/>
      </w:pPr>
      <w:r>
        <w:rPr/>
        <w:t>十八大对党章进行了新的修改，修改后的新党章，对于我们每一名党员来说，就是提出了更高的要求，深入学习新党章，践行新党章是我们义不容辞的职责和义务。机关为了提升我们党员队伍的素质，更深刻的理解新党章的资料，对全体党员进行了学习、讲解。经过学习，总结以下几点体会。</w:t>
      </w:r>
    </w:p>
    <w:p>
      <w:pPr>
        <w:pStyle w:val="Normal"/>
        <w:rPr/>
      </w:pPr>
      <w:r>
        <w:rPr/>
        <w:t>一、深入理解新党章的</w:t>
      </w:r>
    </w:p>
    <w:p>
      <w:pPr>
        <w:pStyle w:val="Normal"/>
        <w:rPr/>
      </w:pPr>
      <w:r>
        <w:rPr/>
        <w:t>新党章把科学发展观同马克思主义、毛泽东思想、邓小平理论、三个代表重要思想作为我们党的指导思想，是我们党作出的又一次历史性的决策和贡献。就是要求我们每一名党员必须以科学发展观的指导思想武装自我的头脑，指导我们的工作。</w:t>
      </w:r>
    </w:p>
    <w:p>
      <w:pPr>
        <w:pStyle w:val="Normal"/>
        <w:rPr/>
      </w:pPr>
      <w:r>
        <w:rPr/>
        <w:t>这个举动，不在发展物质礼貌的同时，还提高了精神礼貌的发展，并且能够保护生态，实现生态环境的可持续发展。中国共产党要领导全国各族人民实现社会主义现代化目标，必须紧密围绕党的基本路线，加强党的执政本事建设、先进性和纯洁性建设。新党章增加了纯洁性建设，纯洁性建设是先进性建设的前提和基础，要坚持党的先进性，在思想层面必须具有纯洁性，没有思想的清白，就不可能有作风上的廉洁，要从自省上提高自身修养。</w:t>
      </w:r>
    </w:p>
    <w:p>
      <w:pPr>
        <w:pStyle w:val="Normal"/>
        <w:rPr/>
      </w:pPr>
      <w:r>
        <w:rPr/>
        <w:t>二、深刻领会党员的义务</w:t>
      </w:r>
    </w:p>
    <w:p>
      <w:pPr>
        <w:pStyle w:val="Normal"/>
        <w:rPr/>
      </w:pPr>
      <w:r>
        <w:rPr/>
        <w:t>党员必须履行的义务是认真学习马克思列宁主义、毛泽东思想、邓小平理论、三个代表重要思想和科学发展观，学习党的路线、方针、政策和决议，学习科学、文化、法律和业务知识，努力提高人民服务的本领。在生产、工作、学习和社会生活中起先锋模范作用。吃苦在前，享受在后，克已奉公，多做贡献，执行党的决定，服从组织分配，进取完成党交给的任务。</w:t>
      </w:r>
    </w:p>
    <w:p>
      <w:pPr>
        <w:pStyle w:val="Normal"/>
        <w:rPr/>
      </w:pPr>
      <w:r>
        <w:rPr/>
        <w:t>这些要求我们每一名党员必须认真学习政治知识和科学文化知识，提高自身的政治水平和文化水平。掌握了这些知识，给自我输血、充电，武装自我的头脑，才能发挥自身的作用，服务于人民。在工作中、生活中，不怕苦、不怕累，起到先锋模范作用，做一名合格的共产党员。</w:t>
      </w:r>
    </w:p>
    <w:p>
      <w:pPr>
        <w:pStyle w:val="Normal"/>
        <w:rPr/>
      </w:pPr>
      <w:r>
        <w:rPr/>
        <w:t>作为一名普通的党员干部，最重要的是在科学发展观的指导下，踏踏实实，认认真真，为群众服好务，办好事。将生态礼貌建设写入新党章，并作出了阐述，树立尊重自然，顺应自然，保护自然的生态礼貌理念，坚持生产发展，生活富裕，生态良好的礼貌发展道路。作为一名年轻的党员干部，更要从身边的小事，一点一滴的做起，树立自身的良好形象，要做到情为民所系，心为民所想，时刻坚持与人民群众的血肉联系，永葆共产党员的纯洁性。</w:t>
      </w:r>
    </w:p>
    <w:p>
      <w:pPr>
        <w:pStyle w:val="Normal"/>
        <w:widowControl/>
        <w:bidi w:val="0"/>
        <w:spacing w:before="180" w:after="180"/>
        <w:jc w:val="left"/>
        <w:rPr/>
      </w:pPr>
      <w:r>
        <w:rPr/>
        <w:t>经过深刻学习，深知作为一名普通党员干部也一样要坚持原则。在平常的生活、工作中要做到自重、自省、自警、自励，说实话，办实事。在政治上、思想上、作风上要以党章的规程严格要求自我，永葆一名党员的先进性、纯洁性，做好本职工作，全心全意为群众服务，做一名当下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