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的民主评议评价总结"/>
      <w:r>
        <w:rPr/>
        <w:t>党员个人的民主评议评价总结</w:t>
      </w:r>
      <w:bookmarkEnd w:id="0"/>
    </w:p>
    <w:p>
      <w:pPr>
        <w:pStyle w:val="Normal"/>
        <w:rPr/>
      </w:pPr>
      <w:r>
        <w:rPr/>
        <w:t>2011</w:t>
      </w:r>
      <w:r>
        <w:rPr/>
        <w:t>年，是个多彩的一年。</w:t>
      </w:r>
    </w:p>
    <w:p>
      <w:pPr>
        <w:pStyle w:val="Normal"/>
        <w:rPr/>
      </w:pPr>
      <w:r>
        <w:rPr/>
        <w:t>作为一名党员，有幸经过单位组织的各种活动，学习了党的十七大和十七届三中、四中全会精神，研读了《党章》、《江泽民文选》、《科学发展观学习读本》等等，思想成熟了许多，政治修养也得到提高。</w:t>
      </w:r>
    </w:p>
    <w:p>
      <w:pPr>
        <w:pStyle w:val="Normal"/>
        <w:rPr/>
      </w:pPr>
      <w:r>
        <w:rPr/>
        <w:t>工作上，能够用认真、负责来概括，坚持诚信、礼貌待人，脚踏实地做好自我的本职工作，基本能够完成领导交办的工作任务。</w:t>
      </w:r>
    </w:p>
    <w:p>
      <w:pPr>
        <w:pStyle w:val="Normal"/>
        <w:rPr/>
      </w:pPr>
      <w:r>
        <w:rPr/>
        <w:t>日常生活中，遵纪守法，严格执行单位的各项规章制度，注重法规政策的学习，做一名知法、懂法、执法的礼貌职工。</w:t>
      </w:r>
    </w:p>
    <w:p>
      <w:pPr>
        <w:pStyle w:val="Normal"/>
        <w:rPr/>
      </w:pPr>
      <w:r>
        <w:rPr/>
        <w:t>回顾一年来的工作，经过主动征求党内群众的意见和自身深刻思考，本人在工作、学习中还有做得不到位之处，现将其罗列出来，以便有针对性地改善自我、提高自我、完善自我。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提高。首先，我深刻而清楚地认识到自我的缺点和不足，并在生活中循序渐进地改善。使我感到自我还有很多事要学。因为我是一名党员，就应当拿出吃苦耐劳的精神，如果连自我的缺点都不能克服还谈什么先锋模范作用。我进取响应支部党员活动，配合当前的理论前沿，为自我补充新鲜血液。当然，加强理论学习仍将是今后工作和生活中的一项主要的资料。不断加强学习，以适应学校发展的需要，不断的提高自我的政治理论素质。</w:t>
      </w:r>
    </w:p>
    <w:p>
      <w:pPr>
        <w:pStyle w:val="Normal"/>
        <w:rPr/>
      </w:pPr>
      <w:r>
        <w:rPr/>
        <w:t>二、理论学习欠深入。</w:t>
      </w:r>
    </w:p>
    <w:p>
      <w:pPr>
        <w:pStyle w:val="Normal"/>
        <w:rPr/>
      </w:pPr>
      <w:r>
        <w:rPr/>
        <w:t>虽然这个不足历次在我的批评与自我批评中出现，但不能说没有提高，就认识到提高的力度不够。社会在发展，理论在更新，学好它，并不是一朝一暮的事。</w:t>
      </w:r>
      <w:r>
        <w:rPr/>
        <w:t>10</w:t>
      </w:r>
      <w:r>
        <w:rPr/>
        <w:t>年下半年，是学习资料比较丰富的半年，但比较肤浅，只是纯粹的理论上的读、看，没有去深入了解他、研究他、吃透他，异常是《科学发展观学习读本》的资料，是值得深入学习和掌握的。</w:t>
      </w:r>
    </w:p>
    <w:p>
      <w:pPr>
        <w:pStyle w:val="Normal"/>
        <w:rPr/>
      </w:pPr>
      <w:r>
        <w:rPr/>
        <w:t>三、始终坚持学习驾驶技术和车辆维修、维护以及现代化汽车管理方面的知识，不断学习和充电，克服了自我文化基础差的弱点，靠着自我的钻研精神，排除了车辆故障和疑难问题，节省了单位的开支，保证了行车的安全。随着驾龄的增长，我的汽车驾驶水平已经十分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四、“败不馁”的意志欠缺。</w:t>
      </w:r>
    </w:p>
    <w:p>
      <w:pPr>
        <w:pStyle w:val="Normal"/>
        <w:rPr/>
      </w:pPr>
      <w:r>
        <w:rPr/>
        <w:t>“</w:t>
      </w:r>
      <w:r>
        <w:rPr/>
        <w:t>胜不骄”在必须程度上做到了，到“败不馁”却做得不是那么坚定、执着。害怕领导拒绝、批评，害怕自我犯错误，在某件事上得不到认同或肯定，就会失去信心，失去自我的意念，即使这件事的可行的、正确的。深刻点说，应当是挫折感太强，应对挫折的承受力不高。成长的道路总是荆棘与鲜花并存、成功与失败交替，无论遇到什么不愉快的事，我们应当都坚持平和的心态，做到胜不骄、败不馁，这才是一名青年共产党员要做的。</w:t>
      </w:r>
    </w:p>
    <w:p>
      <w:pPr>
        <w:pStyle w:val="Normal"/>
        <w:rPr/>
      </w:pPr>
      <w:r>
        <w:rPr/>
        <w:t>对于新的一年工作、学习和生活，笔者有计划、有措施、有信心。</w:t>
      </w:r>
    </w:p>
    <w:p>
      <w:pPr>
        <w:pStyle w:val="Normal"/>
        <w:rPr/>
      </w:pPr>
      <w:r>
        <w:rPr/>
        <w:t>五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坚持车容整洁，车况良好，对车辆的维修，小的毛病尽量自我处理，对大的问题及时向领导汇报，并到指定的修理厂进行维修。遵守交通法规，安全行车。一年来，从未出现一齐安全职责事故。在实践工作中不断总结经验，培养自我应对突发事件的心理素质。我热爱汽车驾驶工作，爱护车辆，工作一向勤勤恳恳、任劳任怨，遵章守纪，具有强烈的工作职责感、敬业精神和职业道德，用自我的良好表现赢得了领导和群众的认可。</w:t>
      </w:r>
    </w:p>
    <w:p>
      <w:pPr>
        <w:pStyle w:val="Normal"/>
        <w:rPr/>
      </w:pPr>
      <w:r>
        <w:rPr/>
        <w:t>六、练好内功。扎实良好的内功的做好工作的基础。</w:t>
      </w:r>
    </w:p>
    <w:p>
      <w:pPr>
        <w:pStyle w:val="Normal"/>
        <w:rPr/>
      </w:pPr>
      <w:r>
        <w:rPr/>
        <w:t>第一、富于条理的思维功底。最大限度地利用时间，获得最大的效率。①前天晚上做好第二天的计划安排②采用此刻就做的制度③总是说到做到④为自我定一个严格的最终期限⑤立刻解决问题⑥始终坚持愉快的心境。</w:t>
      </w:r>
    </w:p>
    <w:p>
      <w:pPr>
        <w:pStyle w:val="Normal"/>
        <w:rPr/>
      </w:pPr>
      <w:r>
        <w:rPr/>
        <w:t>第二、理论联系实践的功底。对于经验有限、阅历有限的青年职工，要想获取有效的信息，抓住工作的根本，最直接的方法就是深入到实践中去，要主动实践、善于实践，从实践中累积智慧，从实践中升华思想，工作才会有新创意，解决问题才会有新办法，工作才会得心应手，充满活力。</w:t>
      </w:r>
    </w:p>
    <w:p>
      <w:pPr>
        <w:pStyle w:val="Normal"/>
        <w:rPr/>
      </w:pPr>
      <w:r>
        <w:rPr/>
        <w:t>第三、有效的表达功底。做到言之有理、言之有物、言之有序、言之有文、言之有情，争做一名优秀的宣传报道工作者。</w:t>
      </w:r>
    </w:p>
    <w:p>
      <w:pPr>
        <w:pStyle w:val="Normal"/>
        <w:rPr/>
      </w:pPr>
      <w:r>
        <w:rPr/>
        <w:t>七、调整心态。正确的心态是做好人的根本保证。</w:t>
      </w:r>
    </w:p>
    <w:p>
      <w:pPr>
        <w:pStyle w:val="Normal"/>
        <w:rPr/>
      </w:pPr>
      <w:r>
        <w:rPr/>
        <w:t>第一要有进取心态。每个人都有自我已经构成的性格，性格进取的人，象太阳，照到哪里哪里亮，消极的人，象月亮，初一十五不一样。进取的心态不是与生俱来的，而是在长期的进取暗示中构成的。要做一名朝气蓬勃的青年，必须克服消极的心态，正确驾驭自我的意识，应对工作和生活不踌躇不等待，并以充足的自信感染他人。</w:t>
      </w:r>
    </w:p>
    <w:p>
      <w:pPr>
        <w:pStyle w:val="Normal"/>
        <w:rPr/>
      </w:pPr>
      <w:r>
        <w:rPr/>
        <w:t>第二要有学习心态。古人说，处处留心皆学问。随时、随事、随地都能学习，这就是学习的心态。在工作中多接触工作优秀的人，如果注意他们的一言一行，思维方式、处事方式，就能在较短的时间内学到更多的东西。</w:t>
      </w:r>
    </w:p>
    <w:p>
      <w:pPr>
        <w:pStyle w:val="Normal"/>
        <w:rPr/>
      </w:pPr>
      <w:r>
        <w:rPr/>
        <w:t>第三要有归零心态。每个人在成长过程中都有自我的知识与经验。作为一名有梦想的青年党员，我应当学会常常将自我的经验归零，虚心向上级请教、向同事请教，才能不断丰富自我的知识和思想。</w:t>
      </w:r>
    </w:p>
    <w:p>
      <w:pPr>
        <w:pStyle w:val="Normal"/>
        <w:rPr/>
      </w:pPr>
      <w:r>
        <w:rPr/>
        <w:t>总结一年来的工作、学习，我学到了很多有用的知识、技能、经验、做人的道理等</w:t>
      </w:r>
      <w:r>
        <w:rPr/>
        <w:t>;</w:t>
      </w:r>
      <w:r>
        <w:rPr/>
        <w:t>同时，以一名优秀共产党员的标准来审视自我，发现自身还存在许多不足和缺点。“人的一生可能燃烧，也可能腐朽”，但我想热情燃烧。经过这次评议，我有了更加明确的方向、目标，我会走得更加坚定。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可是自我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必须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小节问题需要改善。比如：工作方法有时比较简单</w:t>
      </w:r>
      <w:r>
        <w:rPr/>
        <w:t>;</w:t>
      </w:r>
      <w:r>
        <w:rPr/>
        <w:t>工作中有时情绪急躁、爱发脾气党员评议个人总结。</w:t>
      </w:r>
    </w:p>
    <w:p>
      <w:pPr>
        <w:pStyle w:val="Normal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我总结的这几方面，还有许多没有察觉的缺点，需要在与同志们的进一步交流中发现和改善，需要各位领导和同志们给予批评指正。总之，今后我愿和大家一齐在开拓中前进，在前进中开拓，坚持进取进取的良好精神状态</w:t>
      </w:r>
      <w:r>
        <w:rPr/>
        <w:t>;</w:t>
      </w:r>
      <w:r>
        <w:rPr/>
        <w:t>和大家一齐团结奋斗、发挥优势，使自我在今后的工作中进一步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以上资料，本人自评党员格次为：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