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老党员心得体会精选"/>
      <w:r>
        <w:rPr/>
        <w:t>采访老党员心得体会精选</w:t>
      </w:r>
      <w:bookmarkEnd w:id="0"/>
    </w:p>
    <w:p>
      <w:pPr>
        <w:pStyle w:val="Normal"/>
        <w:rPr/>
      </w:pPr>
      <w:r>
        <w:rPr/>
        <w:t>为了深入学习和了解，我特意采访了我们村的一名老师，是我家的一个邻居，我一直叫他张大爷，他在我们村的小学教书，现在已经退休了，今年</w:t>
      </w:r>
      <w:r>
        <w:rPr/>
        <w:t>69</w:t>
      </w:r>
      <w:r>
        <w:rPr/>
        <w:t>岁了。</w:t>
      </w:r>
    </w:p>
    <w:p>
      <w:pPr>
        <w:pStyle w:val="Normal"/>
        <w:rPr/>
      </w:pPr>
      <w:r>
        <w:rPr/>
        <w:t>他说，改革开放</w:t>
      </w:r>
      <w:r>
        <w:rPr/>
        <w:t>30</w:t>
      </w:r>
      <w:r>
        <w:rPr/>
        <w:t>多年来，国家经济发展，国力日益强盛。特别是近</w:t>
      </w:r>
      <w:r>
        <w:rPr/>
        <w:t>10</w:t>
      </w:r>
      <w:r>
        <w:rPr/>
        <w:t>年来，民生极大改善，群众幸福指数不断提高。同时，基层老党员也期待国家能继续改革创新，加强党在基层的影响力。工作中，他见证了老百姓社会保障水平的提高。“</w:t>
      </w:r>
      <w:r>
        <w:rPr/>
        <w:t>1997</w:t>
      </w:r>
      <w:r>
        <w:rPr/>
        <w:t>年我下岗时，没有任何医疗保障。现在人人都有，没有单位的居民也有，特别是年纪大的，更能体会到医保的好处。新农保的政策更好。这几项保险逐步与国际接轨。我感觉，老百姓的基本需求，吃饭、看病、就业基本都解决了。”谈到这时，张大爷的脸上露出了欣慰的表情。</w:t>
      </w:r>
    </w:p>
    <w:p>
      <w:pPr>
        <w:pStyle w:val="Normal"/>
        <w:rPr/>
      </w:pPr>
      <w:r>
        <w:rPr/>
        <w:t>他说，这些年党在惠民方面做了许多实事好事，但党的基层政权建设还有待加强。他说：“基础不牢，地动山摇。希望后国家政策向基层倾斜，特别是对社区的职能应该进一步明确和加强，让闲下来的老党员有事做。”应加强基层组织建设，加强对基层党员干部管理，让他们发挥党员作用。他认为，如今基层党员作用发挥不明显，甚至看不出与普通民众有什么区别。希望能采取切实可行的举措，把基层党员的作用发挥出来，进一步密切基层党员和广大人民群众的关系，这样才能确保长治久安。</w:t>
      </w:r>
    </w:p>
    <w:p>
      <w:pPr>
        <w:pStyle w:val="Normal"/>
        <w:rPr/>
      </w:pPr>
      <w:r>
        <w:rPr/>
        <w:t>最后，老党员张大爷语重心长地说，你们年轻人作为党未来的接班人，作为祖国未来的希望，要把长期参加学习作为一种任务，把提高素制裁能力作为一种责任，把取得实际效果作为衡量目标，加强理论学习，研究思考，党性修养，实践锻炼，长大后不管在社会的哪个岗位，哪个角落，贡献出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采访，让我对党的认识更深了一层次。我了解了许多有关党的知识，使我对党的了解又加深了一步，在采访中，我了解了许多老党员的优秀品质，面对学习，生活中的种种困难，只有发扬党员们的优秀品质才能克服，作为新一代的我们，要不断发扬老一辈的优秀品质，提高自己的素质，将党员精神发扬光大。我了解到了作为一名党员应具备的品质与情操，因此对共产党更是信仰与崇敬，作为一名合格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