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西式餐厅广告词_有创意的西式餐厅宣传语"/>
      <w:r>
        <w:rPr/>
        <w:t>经典西式餐厅广告词</w:t>
      </w:r>
      <w:r>
        <w:rPr/>
        <w:t>_</w:t>
      </w:r>
      <w:r>
        <w:rPr/>
        <w:t>有创意的西式餐厅宣传语</w:t>
      </w:r>
      <w:bookmarkEnd w:id="0"/>
    </w:p>
    <w:p>
      <w:pPr>
        <w:pStyle w:val="Normal"/>
        <w:rPr/>
      </w:pPr>
      <w:r>
        <w:rPr/>
        <w:t>1.Thinkoutsidethebun-TacoBell</w:t>
      </w:r>
      <w:r>
        <w:rPr/>
        <w:t>想起小面点的外层</w:t>
      </w:r>
    </w:p>
    <w:p>
      <w:pPr>
        <w:pStyle w:val="Normal"/>
        <w:rPr/>
      </w:pPr>
      <w:r>
        <w:rPr/>
        <w:t>2.Hereat</w:t>
      </w:r>
      <w:r>
        <w:rPr/>
        <w:t>经典西式餐厅广告词</w:t>
      </w:r>
      <w:r>
        <w:rPr/>
        <w:t>TWTheWholeWideWorldinyourdish</w:t>
      </w:r>
      <w:r>
        <w:rPr/>
        <w:t>在这里经典西式餐厅广告词</w:t>
      </w:r>
      <w:r>
        <w:rPr/>
        <w:t>TW</w:t>
      </w:r>
      <w:r>
        <w:rPr/>
        <w:t>整个世界都是你的菜</w:t>
      </w:r>
    </w:p>
    <w:p>
      <w:pPr>
        <w:pStyle w:val="Normal"/>
        <w:rPr/>
      </w:pPr>
      <w:r>
        <w:rPr/>
        <w:t>3.Yourtasteisourtaste</w:t>
      </w:r>
      <w:r>
        <w:rPr/>
        <w:t>您的口味是我们的追求</w:t>
      </w:r>
    </w:p>
    <w:p>
      <w:pPr>
        <w:pStyle w:val="Normal"/>
        <w:rPr/>
      </w:pPr>
      <w:r>
        <w:rPr/>
        <w:t>.Tastyeatsfromeverywhere</w:t>
      </w:r>
      <w:r>
        <w:rPr/>
        <w:t>吃遍来自世界各地的美食</w:t>
      </w:r>
    </w:p>
    <w:p>
      <w:pPr>
        <w:pStyle w:val="Normal"/>
        <w:rPr/>
      </w:pPr>
      <w:r>
        <w:rPr/>
        <w:t>5.Justtherightplacefortastebuddies!</w:t>
      </w:r>
      <w:r>
        <w:rPr/>
        <w:t>拿捏到位的口味死党</w:t>
      </w:r>
    </w:p>
    <w:p>
      <w:pPr>
        <w:pStyle w:val="Normal"/>
        <w:rPr/>
      </w:pPr>
      <w:r>
        <w:rPr/>
        <w:t>6."L'émotionauboutdespapilles"“</w:t>
      </w:r>
      <w:r>
        <w:rPr/>
        <w:t>情感在味蕾终结”</w:t>
      </w:r>
    </w:p>
    <w:p>
      <w:pPr>
        <w:pStyle w:val="Normal"/>
        <w:rPr/>
      </w:pPr>
      <w:r>
        <w:rPr/>
        <w:t>7."Lesavoir-vivreestunequestiondegoût"</w:t>
      </w:r>
      <w:r>
        <w:rPr/>
        <w:t>礼貌是口味的问题</w:t>
      </w:r>
    </w:p>
    <w:p>
      <w:pPr>
        <w:pStyle w:val="Normal"/>
        <w:rPr/>
      </w:pPr>
      <w:r>
        <w:rPr/>
        <w:t>8.lagastronomieal'étatpuredessensational'étatbrut</w:t>
      </w:r>
      <w:r>
        <w:rPr/>
        <w:t>美食是纯感觉的原始状态</w:t>
      </w:r>
    </w:p>
    <w:p>
      <w:pPr>
        <w:pStyle w:val="Normal"/>
        <w:rPr/>
      </w:pPr>
      <w:r>
        <w:rPr/>
        <w:t>9.vousavezeulebongoûtdevenir,anousdevousfairerevenir</w:t>
      </w:r>
      <w:r>
        <w:rPr/>
        <w:t>你有过的好味道，由我们来送还给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nosétoilesc'estvous</w:t>
      </w:r>
      <w:r>
        <w:rPr/>
        <w:t>我们的明星就是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