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意识学习心得体会"/>
      <w:r>
        <w:rPr/>
        <w:t>责任意识学习心得体会</w:t>
      </w:r>
      <w:bookmarkEnd w:id="0"/>
    </w:p>
    <w:p>
      <w:pPr>
        <w:pStyle w:val="Normal"/>
        <w:rPr/>
      </w:pPr>
      <w:r>
        <w:rPr/>
        <w:t>在开展“四强”教育活动以来，重点学习第二次中央新疆工作座谈会精神，中央对兵团发挥“稳定器、示范区、大熔炉”作用的要求，重点围绕如何践行新疆精神、兵团精神，深刻领会兵团职责使命和兵团、院党委各项决策部署，增强使命意识、责任意识，增强履行使命和担当尽责的自觉性努力提高自己的责任感。通过这次学习让我深刻的感受到“强责任、转作风”这六个字的重要性。作风建设是我党一直强调的一项重要工作，一个队伍是否有活力、是否有战斗力，在这方面就会表现出来。特别是我们党员干部，我们的工作作风、工作效率直接会影响到职工群众的工作和生活，端正工作作风、提高工作效率，在实质上就是使职工能有更多的精力投入到生产工作中去，让他们感觉到安全感，同时会促进社会的发展。通过这次学习我有以下几点体会。</w:t>
      </w:r>
    </w:p>
    <w:p>
      <w:pPr>
        <w:pStyle w:val="Normal"/>
        <w:rPr/>
      </w:pPr>
      <w:r>
        <w:rPr/>
        <w:t>一提高自身素质，必须保持理论上的清醒和政治上的坚定。加强自身理论学习，提高理论素养，切实增强政治敏锐性和政治鉴别力。提高自身素质，增强为人民服务的本领，做好本职工作、争创一流业绩</w:t>
      </w:r>
      <w:r>
        <w:rPr/>
        <w:t>;</w:t>
      </w:r>
      <w:r>
        <w:rPr/>
        <w:t>增强做群众工作的本领、处理科研复杂问题的本领、履行岗位职责的本领。大力发扬奋发有为的工作作风，确保真抓实干。始终保持奋发有为、昂扬向上的精神状态，充分发挥主观能动性，以自己饱满的工作激情，把心思凝聚到科研工作上，把功夫下到抓贯彻落实上，</w:t>
      </w:r>
    </w:p>
    <w:p>
      <w:pPr>
        <w:pStyle w:val="Normal"/>
        <w:rPr/>
      </w:pPr>
      <w:r>
        <w:rPr/>
        <w:t>释放出自己的最大能量，以追求一流的豪情壮志和责任感，用最大的努力去认真做好工作。</w:t>
      </w:r>
    </w:p>
    <w:p>
      <w:pPr>
        <w:pStyle w:val="Normal"/>
        <w:rPr/>
      </w:pPr>
      <w:r>
        <w:rPr/>
        <w:t>二要爱岗敬业，新时期要倡导四种情怀，即事业心、理解心、包容心、平常心，其中，我觉得事业心最为重要，无论担任什么职务，无论在什么岗位，都要始终把工作放在首位，离开了工作岗位，也就失去了展现自我价值的舞台。我们能选择的只能对工作态度，当你以认真的态度、扎实的作风投入到工作中，负责地用心去想、用心去做，你就会真正发现自己的长处，发掘自己的潜力，实现自我成长，在这个大家庭中收获可喜的成果。</w:t>
      </w:r>
    </w:p>
    <w:p>
      <w:pPr>
        <w:pStyle w:val="Normal"/>
        <w:rPr/>
      </w:pPr>
      <w:r>
        <w:rPr/>
        <w:t>三、思想是行动的先导，学习是社会发展的原动力，是发展和创造的基础，是个人谋生的手段，是获得知识，取得经验，转化为行动的重要途径。学习只是手段，如何把理论和实践真正的结合才是这次学习的真正目的。因此我们必须从根本上提高自身的服务意识，加强自身的业务水平。这样才能从根本上达到强责任、转作风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我要逐步自身对工作责任心不够、拖拉的坏习惯，为所的科研事业工作作出自己应有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