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的导游词精选范文"/>
      <w:r>
        <w:rPr/>
        <w:t>吉林的导游词精选范文</w:t>
      </w:r>
      <w:bookmarkEnd w:id="0"/>
    </w:p>
    <w:p>
      <w:pPr>
        <w:pStyle w:val="Normal"/>
        <w:rPr/>
      </w:pPr>
      <w:r>
        <w:rPr/>
        <w:t>花园山位于东经</w:t>
      </w:r>
      <w:r>
        <w:rPr/>
        <w:t>126</w:t>
      </w:r>
      <w:r>
        <w:rPr/>
        <w:t>度</w:t>
      </w:r>
      <w:r>
        <w:rPr/>
        <w:t>9</w:t>
      </w:r>
      <w:r>
        <w:rPr/>
        <w:t>分，北纬</w:t>
      </w:r>
      <w:r>
        <w:rPr/>
        <w:t>44</w:t>
      </w:r>
      <w:r>
        <w:rPr/>
        <w:t>度</w:t>
      </w:r>
      <w:r>
        <w:rPr/>
        <w:t>7</w:t>
      </w:r>
      <w:r>
        <w:rPr/>
        <w:t>分，东北松辽平原边缘地带。属长白山支脉大黑山的余脉。坐落在光阴乡南端。东西长</w:t>
      </w:r>
      <w:r>
        <w:rPr/>
        <w:t>15</w:t>
      </w:r>
      <w:r>
        <w:rPr/>
        <w:t>公里，南北宽</w:t>
      </w:r>
      <w:r>
        <w:rPr/>
        <w:t>5</w:t>
      </w:r>
      <w:r>
        <w:rPr/>
        <w:t>公里，幅员面积</w:t>
      </w:r>
      <w:r>
        <w:rPr/>
        <w:t>75</w:t>
      </w:r>
      <w:r>
        <w:rPr/>
        <w:t>平方公里，海拔</w:t>
      </w:r>
      <w:r>
        <w:rPr/>
        <w:t>288</w:t>
      </w:r>
      <w:r>
        <w:rPr/>
        <w:t>米，是榆树市最高点，山脉呈东西走向，西高东低，步步下缓。此山因原始时山上山下盛开各种鲜花而得名。</w:t>
      </w:r>
    </w:p>
    <w:p>
      <w:pPr>
        <w:pStyle w:val="Normal"/>
        <w:rPr/>
      </w:pPr>
      <w:r>
        <w:rPr/>
        <w:t>花园山拥有丰富的自然资源。有天然林</w:t>
      </w:r>
      <w:r>
        <w:rPr/>
        <w:t>6000</w:t>
      </w:r>
      <w:r>
        <w:rPr/>
        <w:t>公顷，人工林</w:t>
      </w:r>
      <w:r>
        <w:rPr/>
        <w:t>1500</w:t>
      </w:r>
      <w:r>
        <w:rPr/>
        <w:t>公顷，活方林蓄积量</w:t>
      </w:r>
      <w:r>
        <w:rPr/>
        <w:t>110</w:t>
      </w:r>
      <w:r>
        <w:rPr/>
        <w:t>万立方米，争采伐量</w:t>
      </w:r>
      <w:r>
        <w:rPr/>
        <w:t>3000</w:t>
      </w:r>
      <w:r>
        <w:rPr/>
        <w:t>立方米左右，是榆树市重要的木材生产基地。</w:t>
      </w:r>
    </w:p>
    <w:p>
      <w:pPr>
        <w:pStyle w:val="Normal"/>
        <w:rPr/>
      </w:pPr>
      <w:r>
        <w:rPr/>
        <w:t>花园山野生资源比较丰富，山上有贝母、五味子、川地龙、五灵脂、内金、防风等</w:t>
      </w:r>
      <w:r>
        <w:rPr/>
        <w:t>250</w:t>
      </w:r>
      <w:r>
        <w:rPr/>
        <w:t>多种中草药材可供挖掘，年采集量在</w:t>
      </w:r>
      <w:r>
        <w:rPr/>
        <w:t>5</w:t>
      </w:r>
      <w:r>
        <w:rPr/>
        <w:t>万公斤左右。山上有狼、狐狸、獾子、野鸡、野鸭、三半斤等十几种野生动物可供狩猎，其中野鸡和三半斤是飞禽中的美味。每到四五六月份，山蕨菜、刺嫩芽、猫瓜儿等山野菜变成餐桌上的佳肴。山上有榆蘑、黄蘑、榛蘑、松茸等多种食用菌可供采集。八九月份，是采集榛蘑的最佳季节。如果雨量充沛，每到这个季节你每天都会看到千人上山，万千蘑菇下山的喜人场面。花园山的榛蘑杆细朵小，滑润可口，是炖小鸡的上品，很受市场的欢迎。当人们忙碌在这纯天然、纯绿色食用菌场地里，在接受大自然慷慨赐予的同时，也使自己的腰包渐渐鼓了起来。据统计，光明乡仅采集业一项可使农民每年增加收入</w:t>
      </w:r>
      <w:r>
        <w:rPr/>
        <w:t>50</w:t>
      </w:r>
      <w:r>
        <w:rPr/>
        <w:t>万元。</w:t>
      </w:r>
    </w:p>
    <w:p>
      <w:pPr>
        <w:pStyle w:val="Normal"/>
        <w:rPr/>
      </w:pPr>
      <w:r>
        <w:rPr/>
        <w:t>从</w:t>
      </w:r>
      <w:r>
        <w:rPr/>
        <w:t>70</w:t>
      </w:r>
      <w:r>
        <w:rPr/>
        <w:t>年代开始，花园山就成为榆树人们游览的胜地。榆树市人民政府于</w:t>
      </w:r>
      <w:r>
        <w:rPr/>
        <w:t>1984</w:t>
      </w:r>
      <w:r>
        <w:rPr/>
        <w:t>年投资</w:t>
      </w:r>
      <w:r>
        <w:rPr/>
        <w:t>50</w:t>
      </w:r>
      <w:r>
        <w:rPr/>
        <w:t>万元在山顶端建起了一座</w:t>
      </w:r>
      <w:r>
        <w:rPr/>
        <w:t>26</w:t>
      </w:r>
      <w:r>
        <w:rPr/>
        <w:t>米高了望台。站在了望台上，你能领略自然风光，饱览绿色林涛，观日出日落。傍午，走下了望台，聚在一起吃一顿野餐，然后到山下水库钓几条小鱼，别有一番情趣。</w:t>
      </w:r>
    </w:p>
    <w:p>
      <w:pPr>
        <w:pStyle w:val="Normal"/>
        <w:rPr/>
      </w:pPr>
      <w:r>
        <w:rPr/>
        <w:t>近几年来，光明乡党委政府立足资源优势，不断加速改革开放步伐，确立了花园山生态经济发展战略，制定了花园山生态旅游区发展规划。决定在</w:t>
      </w:r>
      <w:r>
        <w:rPr/>
        <w:t>5</w:t>
      </w:r>
      <w:r>
        <w:rPr/>
        <w:t>年内通过发挥优惠政策效应，把花园山建成林产、建材、特产、贸易、旅游于一体的设施配套，功能齐全的独具特色的新型生态经济旅游开发景区，去年春季，已在花园山下建起了娱乐园一处，从光明乡至花园山在公路两侧建起以观赏植物为主的绿色长廊。在花园山下建一处旅游贸易娱乐小区，在林中漫步木板房，在山脚下搭起旅游帐篷，在山上建一处寺庙，在水库旁建</w:t>
      </w:r>
      <w:r>
        <w:rPr/>
        <w:t>70</w:t>
      </w:r>
      <w:r>
        <w:rPr/>
        <w:t>处钓鱼台。形成布局合理，协调科学的人文景观。</w:t>
      </w:r>
    </w:p>
    <w:p>
      <w:pPr>
        <w:pStyle w:val="Normal"/>
        <w:rPr/>
      </w:pPr>
      <w:r>
        <w:rPr/>
        <w:t>光明乡党委政府已将花园山列为民营经济和生态经济可持续发展实验区，他们将进一步加大改革开放力度，为投资者提供最优惠的政策、最优良的环境、最优质的服务、最一流的效率。他们竭诚欢迎各界有识之士来花园山投资兴业。</w:t>
      </w:r>
    </w:p>
    <w:p>
      <w:pPr>
        <w:pStyle w:val="Normal"/>
        <w:widowControl/>
        <w:bidi w:val="0"/>
        <w:spacing w:before="180" w:after="180"/>
        <w:jc w:val="left"/>
        <w:rPr/>
      </w:pPr>
      <w:r>
        <w:rPr/>
        <w:t>走进花园山，就走进了大自然，就走进了绿色。美丽的花园山敞开怀抱迎接来自四面八方的宾朋。谁能捷足先登这块富饶的绿色宝地，谁就将首先领略到花园山的瑰丽与神奇。我们相信，通过人们五色彩笔的描绘，明日的花园山必将变成一座令人向往、流连忘返、回归自然、名副其实的世纪花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