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与建议"/>
      <w:r>
        <w:rPr/>
        <w:t>工作自我评价范文与建议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总结汇报</w:t>
      </w:r>
      <w:r>
        <w:rPr/>
        <w:t>.</w:t>
      </w:r>
      <w:r>
        <w:rPr/>
        <w:t>现将一年来的思想、学习、工作情况总结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，我始终把自身的学习放在突出位置，不断加强思想道德修养，能够认真学习、马列主义、毛泽东思想、学习邓小平理论、和党的十六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最高标准，维护人民群众的合法权益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四、群众关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热心服务群众，树立巡警的良好形象。工作中，我始终坚持巡逻控制与服务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