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的自我评价"/>
      <w:r>
        <w:rPr/>
        <w:t>工作能力的自我评价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思想上，积极参加政治学习，坚持四项基本原则，拥护党的各项方针政策，自觉遵守各项法规。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