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是立身之本演讲稿"/>
      <w:r>
        <w:rPr/>
        <w:t>诚信是立身之本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学会感恩，争做诚信学子》。英国著名作家萨克雷说过：生活是一面镜子，你对着它笑，它也对着你笑</w:t>
      </w:r>
      <w:r>
        <w:rPr/>
        <w:t>;</w:t>
      </w:r>
      <w:r>
        <w:rPr/>
        <w:t>你对着它哭，它也对着你哭。仔细想来，难道不是这样的吗</w:t>
      </w:r>
      <w:r>
        <w:rPr/>
        <w:t>?</w:t>
      </w:r>
      <w:r>
        <w:rPr/>
        <w:t>人生在世，不可能一帆风顺，种种失败，无奈，都需要我们勇敢地去面对，豁达地处理。面对生活中的挫折与失败，是一味地埋怨，从此变得消沉，萎靡不振，还是对生活满怀感恩，跌倒了再爬起来，奋发向前。我们或许无法改变生活的事实，却可以以一种感恩的心态来面对它。有这样一个故事：一次，美国前总统罗斯福家失盗，被偷去了许多东西，一位朋友闻讯后，忙写信安慰他，劝他不必太在意。罗斯福给朋友写了一封回信：“亲爱的朋友，谢谢你来信安慰我，我现在很平安，感谢上帝：因为第一，贼偷去的是我的东西，而没有伤害我的生命</w:t>
      </w:r>
      <w:r>
        <w:rPr/>
        <w:t>;</w:t>
      </w:r>
      <w:r>
        <w:rPr/>
        <w:t>第二，贼只偷去我部分东西，而不是全部</w:t>
      </w:r>
      <w:r>
        <w:rPr/>
        <w:t>;</w:t>
      </w:r>
      <w:r>
        <w:rPr/>
        <w:t>第三，最值得庆幸的是，做贼的是他，而不是我。”对任何一个人来说，失盗绝对是不幸的事，然而罗斯福却找出了感恩的三条理由。而在现实生活中，我们经常可以见到一些不停埋怨的人。</w:t>
      </w:r>
    </w:p>
    <w:p>
      <w:pPr>
        <w:pStyle w:val="Normal"/>
        <w:rPr/>
      </w:pPr>
      <w:r>
        <w:rPr/>
        <w:t>好像这个世界对他们来说，永远没有快乐的事情，高兴的事被抛在了脑后，不顺心的事却总挂在嘴边，却忘记了去感恩生活，感恩身边帮助过他的人。</w:t>
      </w:r>
    </w:p>
    <w:p>
      <w:pPr>
        <w:pStyle w:val="Normal"/>
        <w:rPr/>
      </w:pPr>
      <w:r>
        <w:rPr/>
        <w:t>作为当代大学生，我们是诚信与感恩的使者，爱国守法是我们的行为标尺，明礼诚信是我们的处事法则。我们本该是本着诚信感恩，追逐奋斗的人，尽情地绽放着青春的鲜活与亮丽，可是，近年来，为什么人们向我们投来的目光中的色彩变了，变得暗了。部分学生考试作弊、恶意拖欠学费、毕业不还贷等失信行为大大降低了我们大学生的形象，也降低了社会对我们的信任度。诚信在我们的身上打了个大大的问号。据报载，某高校为了防范考试作弊，准备了两万元经费奖励“零作弊”，此举确实令人哭笑不得，考试不作弊居然成为一种受到称赞的美德，这不仅是一所大学的悲哀，也是整个高等教育的悲哀。我们在考试前都能看到学校挂出的横幅，醒目地展示在教学楼前，“诚信考试，做文明学子”、“考出的是诚信，留下的是文明”</w:t>
      </w:r>
      <w:r>
        <w:rPr/>
        <w:t>...</w:t>
      </w:r>
      <w:r>
        <w:rPr/>
        <w:t>西塞罗说：“没有诚信、何来尊严</w:t>
      </w:r>
      <w:r>
        <w:rPr/>
        <w:t>?”</w:t>
      </w:r>
      <w:r>
        <w:rPr/>
        <w:t>考德之于学生正是为人诚信的重要体现。</w:t>
      </w:r>
    </w:p>
    <w:p>
      <w:pPr>
        <w:pStyle w:val="Normal"/>
        <w:rPr/>
      </w:pPr>
      <w:r>
        <w:rPr/>
        <w:t>以诚信为本，积极备考，沉着应战</w:t>
      </w:r>
      <w:r>
        <w:rPr/>
        <w:t>;</w:t>
      </w:r>
      <w:r>
        <w:rPr/>
        <w:t>杜绝考试作弊现象，营造良好的考风、考纪</w:t>
      </w:r>
      <w:r>
        <w:rPr/>
        <w:t>;</w:t>
      </w:r>
      <w:r>
        <w:rPr/>
        <w:t>树立现代学子良好形象，是我们每个学子应尽责任与义务，让我们给自己和父母交上一份满意的答卷吧</w:t>
      </w:r>
      <w:r>
        <w:rPr/>
        <w:t>!</w:t>
      </w:r>
      <w:r>
        <w:rPr/>
        <w:t>此外在学生助学贷款方面，从全国及全省来看，随着高校扩招和收费制并轨后学费的攀升，潜在的特困人群基数和比例在增大，高校学生欠费现象逐年上升。</w:t>
      </w:r>
      <w:r>
        <w:rPr/>
        <w:t>2000</w:t>
      </w:r>
      <w:r>
        <w:rPr/>
        <w:t>年国家颁布实施“绿色通道”计划，不管学生有没有钱，高校都必须先保证新生注册入学。今年，我校也继续开展“绿色通道”，为贫困大学生办理缓交学费手续等。我校从没有因为学生交不起学费而将其赶出校门。但是，学校也不是“救济所”、“无限责任公司”，巨额欠费已给高校开展工作带来许多难题。然而不可忽视的是，现在有的学生拿着学费在校外租房，购买手机、电脑、名牌服装等。有的学生虽然暂时没有偿还能力，但毕业之后有了偿还能力也不偿还贷款。有的学生家庭有支付能力，但学生还是要欠学费…有关人士指出，大学生应具备基本的诚信意识及付费上学、自己承担高等教育费用的思想，不要只靠国家、学校、家庭的支持，贫困大学生更要培养社会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把大学生一贯视为高素质人群，给以充分的信任和关心。但是由于考试作弊的屡禁不止，欠贷不还等现象的频频出现，使得社会对大学生的信任度大打折扣。一个在新时期成长的大学生，一个接受过高等教育的人，一个在生活最困难的时候接受国家帮助的人，居然在顺利毕业之后，把贷款一事忘得干干净净，将诚信二字践踏得粉身碎骨…好在诚信是可再生资源，我们需要一种不宣的共识去捍卫诚信，捍卫一种不容丧失的社会责任，捍卫一个文明社会的尊严</w:t>
      </w:r>
      <w:r>
        <w:rPr/>
        <w:t>!</w:t>
      </w:r>
      <w:r>
        <w:rPr/>
        <w:t>同学们，让我们行动起来吧，用感恩的心做人，用爱心做事业，守住诚信的阵地，去创造美好的未来</w:t>
      </w:r>
      <w:r>
        <w:rPr/>
        <w:t>!</w:t>
      </w: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