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会议致辞汇总合集"/>
      <w:r>
        <w:rPr/>
        <w:t>开会会议致辞汇总合集</w:t>
      </w:r>
      <w:bookmarkEnd w:id="0"/>
    </w:p>
    <w:p>
      <w:pPr>
        <w:pStyle w:val="Normal"/>
        <w:rPr/>
      </w:pPr>
      <w:r>
        <w:rPr/>
        <w:t>尊敬的各位领导、各位来宾、朋友们：大家上午好</w:t>
      </w:r>
      <w:r>
        <w:rPr/>
        <w:t>!</w:t>
      </w:r>
    </w:p>
    <w:p>
      <w:pPr>
        <w:pStyle w:val="Normal"/>
        <w:rPr/>
      </w:pPr>
      <w:r>
        <w:rPr/>
        <w:t>在这秋风送爽的日子里，我们相聚在北雅握村，隆重举行北雅握村</w:t>
      </w:r>
      <w:r>
        <w:rPr/>
        <w:t>x</w:t>
      </w:r>
      <w:r>
        <w:rPr/>
        <w:t>，共同为北雅握村的美好明天奉献爱心。首先，我谨代表齐村乡党委、乡政府，对</w:t>
      </w:r>
      <w:r>
        <w:rPr/>
        <w:t>x</w:t>
      </w:r>
      <w:r>
        <w:rPr/>
        <w:t>的召开表示热烈祝贺，对各位爱心人士的莅临表示诚挚的欢迎和衷心的感谢</w:t>
      </w:r>
      <w:r>
        <w:rPr/>
        <w:t>!</w:t>
      </w:r>
    </w:p>
    <w:p>
      <w:pPr>
        <w:pStyle w:val="Normal"/>
        <w:rPr/>
      </w:pPr>
      <w:r>
        <w:rPr/>
        <w:t>近年来，在齐村这片充满希望的热土上，全乡干部群众在县委、县政府的坚强领导下，全乡上下政通人和，经济发展，社会稳定，民生改善。可以说，现在的齐村乡已步入社会发展的快车道。特别是我们的扶贫开发</w:t>
      </w:r>
      <w:r>
        <w:rPr/>
        <w:t>"</w:t>
      </w:r>
      <w:r>
        <w:rPr/>
        <w:t>四万一千</w:t>
      </w:r>
      <w:r>
        <w:rPr/>
        <w:t>"</w:t>
      </w:r>
      <w:r>
        <w:rPr/>
        <w:t>工程，受到省、市、县的高度肯定。这些成绩的取得，是全乡人民共同奋斗的结果，更是在座各位大力支持的结果。在此，我对大家表示最崇高的敬意</w:t>
      </w:r>
      <w:r>
        <w:rPr/>
        <w:t>!</w:t>
      </w:r>
    </w:p>
    <w:p>
      <w:pPr>
        <w:pStyle w:val="Normal"/>
        <w:rPr/>
      </w:pPr>
      <w:r>
        <w:rPr/>
        <w:t>今年以来，省委继续开展了加强基层组织建设年活动。以宋主任为组长的省驻村工作组进驻北雅握村以后，不为名，不求利，只为村民干实事，充分调研，科学立项，积极协调，做了大量的工作，修建桥梁、返修学校、兴建村民活动中心，这些得民心、利民意的大事好事，必将永远铭刻在北雅握村发展的里程碑上。现在，我提议，为他们的无私奉献表示最真诚的谢意</w:t>
      </w:r>
      <w:r>
        <w:rPr/>
        <w:t>!</w:t>
      </w:r>
    </w:p>
    <w:p>
      <w:pPr>
        <w:pStyle w:val="Normal"/>
        <w:rPr/>
      </w:pPr>
      <w:r>
        <w:rPr/>
        <w:t>最后预祝本次募捐会议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