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赴美公务的邀请函范文"/>
      <w:r>
        <w:rPr/>
        <w:t>赴美公务的邀请函范文</w:t>
      </w:r>
      <w:bookmarkEnd w:id="0"/>
    </w:p>
    <w:p>
      <w:pPr>
        <w:pStyle w:val="Normal"/>
        <w:rPr/>
      </w:pPr>
      <w:r>
        <w:rPr/>
        <w:t>LetterofInvitation</w:t>
      </w:r>
    </w:p>
    <w:p>
      <w:pPr>
        <w:pStyle w:val="Normal"/>
        <w:rPr/>
      </w:pPr>
      <w:r>
        <w:rPr/>
        <w:t>thI,theundersigned,wouldliketoinvitemyfather,ABC,andmymother,CBA,foratemporarystayintheU.S.for1monthbeginningonaroundJul5th,2014.ThepurposeofthevisitistoattendmycommencementonJul9thandtraveltoseveralculturalattractionsintheU.S..</w:t>
      </w:r>
    </w:p>
    <w:p>
      <w:pPr>
        <w:pStyle w:val="Normal"/>
        <w:rPr/>
      </w:pPr>
      <w:r>
        <w:rPr/>
        <w:t>InformationontheHost:ststs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formationontheGuest:ststInformationontheGuest:ststSignatureoftheHostand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