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工作计划"/>
      <w:r>
        <w:rPr/>
        <w:t>保密工作计划</w:t>
      </w:r>
      <w:bookmarkEnd w:id="0"/>
    </w:p>
    <w:p>
      <w:pPr>
        <w:pStyle w:val="Normal"/>
        <w:rPr/>
      </w:pPr>
      <w:r>
        <w:rPr/>
        <w:t>20XX</w:t>
      </w:r>
      <w:r>
        <w:rPr/>
        <w:t>年我局保密法制宣传教育工作的指导思想是：坚持以市保密局会议精神为指导，以学习宣传新修订的《保密法》为主线，以“实用、管用”为考量，以提高干部、职工和涉密人员保密意识和防范能力为重点，突出保密形势教育、保密法规教育和保密防范技能教育，认真组织开展保密检查，着力增强全局人员的保密意识，提高涉密人员保密防范技能。</w:t>
      </w:r>
    </w:p>
    <w:p>
      <w:pPr>
        <w:pStyle w:val="Normal"/>
        <w:rPr/>
      </w:pPr>
      <w:r>
        <w:rPr/>
        <w:t>一、主要工作任务</w:t>
      </w:r>
    </w:p>
    <w:p>
      <w:pPr>
        <w:pStyle w:val="Normal"/>
        <w:rPr/>
      </w:pPr>
      <w:r>
        <w:rPr/>
        <w:t>1</w:t>
      </w:r>
      <w:r>
        <w:rPr/>
        <w:t>。加强对重点人员的保密教育。推进保密工作规范化管理，开展教育培训与涉密人员资格审查相结合试点，将保密教育纳入公务员教育培训内容。突出加强对领导干部、涉密人员、公务员的保密教育和培训。</w:t>
      </w:r>
    </w:p>
    <w:p>
      <w:pPr>
        <w:pStyle w:val="Normal"/>
        <w:rPr/>
      </w:pPr>
      <w:r>
        <w:rPr/>
        <w:t>2</w:t>
      </w:r>
      <w:r>
        <w:rPr/>
        <w:t>。积极做好《保密法实施条例》出台后的学习、宣传和贯彻工作。认真组织全局涉密人员参加全国信息安全保密法律知识竞赛活动。将保密教育纳入公务员教育培训课程。做好《保密工作》等杂志的学刊用刊工作。</w:t>
      </w:r>
    </w:p>
    <w:p>
      <w:pPr>
        <w:pStyle w:val="Normal"/>
        <w:rPr/>
      </w:pPr>
      <w:r>
        <w:rPr/>
        <w:t>3</w:t>
      </w:r>
      <w:r>
        <w:rPr/>
        <w:t>。加强保密法制宣传教育。通过开办保密法制宣传周活动，利用审计网站等形式来加强保密法制宣传教育，要把保密法律、法规知识纳入法制教育内容，增强审计人员的保密意识。</w:t>
      </w:r>
    </w:p>
    <w:p>
      <w:pPr>
        <w:pStyle w:val="Normal"/>
        <w:rPr/>
      </w:pPr>
      <w:r>
        <w:rPr/>
        <w:t>二、主要活动安排</w:t>
      </w:r>
    </w:p>
    <w:p>
      <w:pPr>
        <w:pStyle w:val="Normal"/>
        <w:rPr/>
      </w:pPr>
      <w:r>
        <w:rPr/>
        <w:t>1</w:t>
      </w:r>
      <w:r>
        <w:rPr/>
        <w:t>。积极参加全国信息安全保密法律知识竞赛活动。要按市保密局统一部署，开展以信息安全保密法律知识为主要内容的竞赛活动。</w:t>
      </w:r>
    </w:p>
    <w:p>
      <w:pPr>
        <w:pStyle w:val="Normal"/>
        <w:rPr/>
      </w:pPr>
      <w:r>
        <w:rPr/>
        <w:t>2</w:t>
      </w:r>
      <w:r>
        <w:rPr/>
        <w:t>。开展“六五”保密法制宣教育中期督导。根据市保密局的统一部署，围绕落实《泰州市“六五”保密法制宣传教育规划》，开展中期督导检查。</w:t>
      </w:r>
    </w:p>
    <w:p>
      <w:pPr>
        <w:pStyle w:val="Normal"/>
        <w:rPr/>
      </w:pPr>
      <w:r>
        <w:rPr/>
        <w:t>3</w:t>
      </w:r>
      <w:r>
        <w:rPr/>
        <w:t>。开展“保密法制宣传周”活动。今年</w:t>
      </w:r>
      <w:r>
        <w:rPr/>
        <w:t>9</w:t>
      </w:r>
      <w:r>
        <w:rPr/>
        <w:t>月，按照市委保密委统一安排，精心组织，认真开展“保密法制宣传周”活动。</w:t>
      </w:r>
    </w:p>
    <w:p>
      <w:pPr>
        <w:pStyle w:val="Normal"/>
        <w:rPr/>
      </w:pPr>
      <w:r>
        <w:rPr/>
        <w:t>。开展保密检查活动。认真组织开展保密检查，及时发现泄密隐患、及时堵塞漏洞，确保国家秘密绝对安全。</w:t>
      </w:r>
    </w:p>
    <w:p>
      <w:pPr>
        <w:pStyle w:val="Normal"/>
        <w:rPr/>
      </w:pPr>
      <w:r>
        <w:rPr/>
        <w:t>5</w:t>
      </w:r>
      <w:r>
        <w:rPr/>
        <w:t>。做好保密工作规范化管理验收准备工作。作为全市首批</w:t>
      </w:r>
      <w:r>
        <w:rPr/>
        <w:t>32</w:t>
      </w:r>
      <w:r>
        <w:rPr/>
        <w:t>家开展保密工作规范化管理试点单位之一，今年上半年，做好检查验收各项准备工作，进一步加强保密工作规范化管理。</w:t>
      </w:r>
    </w:p>
    <w:p>
      <w:pPr>
        <w:pStyle w:val="Normal"/>
        <w:rPr/>
      </w:pPr>
      <w:r>
        <w:rPr/>
        <w:t>三、保障措施</w:t>
      </w:r>
    </w:p>
    <w:p>
      <w:pPr>
        <w:pStyle w:val="Normal"/>
        <w:rPr/>
      </w:pPr>
      <w:r>
        <w:rPr/>
        <w:t>1</w:t>
      </w:r>
      <w:r>
        <w:rPr/>
        <w:t>。落实领导责任。局保密委员会要切实担负起新形势下维护国家安全和利益的重大政治责任，高度重视保密法制宣传教育工作，精心安排部署，落实保密工作领导责任制。要定期听取保密工作汇报，及时研究解决本局保密工作的重大问题，确保机构人员和经费保障与保密法制宣传教育工作相适应。</w:t>
      </w:r>
    </w:p>
    <w:p>
      <w:pPr>
        <w:pStyle w:val="Normal"/>
        <w:rPr/>
      </w:pPr>
      <w:r>
        <w:rPr/>
        <w:t>2</w:t>
      </w:r>
      <w:r>
        <w:rPr/>
        <w:t>。健全协作机制。办公室、人教处、法规处、计算机处要加强对保密法制宣传教育年度实施计划的组织协调，建立与普法主管部门、干部教育培训主管部门、教育培训机构以及其他相关部门的协调配合机制。充分发挥保密工作协作组的作用，认真组织协作组活动，及时交流工作，相互借鉴，积极推进保密工作规范化管理和保密法制宣教工作。</w:t>
      </w:r>
    </w:p>
    <w:p>
      <w:pPr>
        <w:pStyle w:val="Normal"/>
        <w:rPr/>
      </w:pPr>
      <w:r>
        <w:rPr/>
        <w:t>3</w:t>
      </w:r>
      <w:r>
        <w:rPr/>
        <w:t>。抓好工作落实。按市保密局的要求，结合审计工作实际，制定并组织年度保密法制宣传教育计划和方案，明确责任，细化工作目标、要求和时间节点，不折不扣地完成保密宣传教育任务。</w:t>
      </w:r>
    </w:p>
    <w:p>
      <w:pPr>
        <w:pStyle w:val="Normal"/>
        <w:widowControl/>
        <w:bidi w:val="0"/>
        <w:spacing w:before="180" w:after="180"/>
        <w:jc w:val="left"/>
        <w:rPr/>
      </w:pPr>
      <w:r>
        <w:rPr/>
        <w:t>。加强考核监督。将保密法制宣传教育工作作为重要内容纳入对各处室的年度工作考核。对失、泄密事件发生的要严格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