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牡丹园导游词"/>
      <w:r>
        <w:rPr/>
        <w:t>长春牡丹园导游词</w:t>
      </w:r>
      <w:bookmarkEnd w:id="0"/>
    </w:p>
    <w:p>
      <w:pPr>
        <w:pStyle w:val="Normal"/>
        <w:rPr/>
      </w:pPr>
      <w:r>
        <w:rPr/>
        <w:t>长春牡丹园始建于一九九八年，位于人民大街西侧</w:t>
      </w:r>
      <w:r>
        <w:rPr/>
        <w:t>3133</w:t>
      </w:r>
      <w:r>
        <w:rPr/>
        <w:t>号，与吉歌集团东方大剧院</w:t>
      </w:r>
      <w:r>
        <w:rPr/>
        <w:t>(</w:t>
      </w:r>
      <w:r>
        <w:rPr/>
        <w:t>原吉林省文化活动中心</w:t>
      </w:r>
      <w:r>
        <w:rPr/>
        <w:t>)</w:t>
      </w:r>
      <w:r>
        <w:rPr/>
        <w:t>遥相辉映，同长春市体育馆彼街相邻。</w:t>
      </w:r>
    </w:p>
    <w:p>
      <w:pPr>
        <w:pStyle w:val="Normal"/>
        <w:rPr/>
      </w:pPr>
      <w:r>
        <w:rPr/>
        <w:t>经过六年多的观察研究，证明甘肃紫斑牡丹在长春可不用人工保护正常户外越冬，山东菏泽牡丹用简单的防寒可户外栽培，改变了长春不能露地栽植牡丹的历史。为了让</w:t>
      </w:r>
      <w:r>
        <w:rPr/>
        <w:t>"</w:t>
      </w:r>
      <w:r>
        <w:rPr/>
        <w:t>牡丹园</w:t>
      </w:r>
      <w:r>
        <w:rPr/>
        <w:t>"</w:t>
      </w:r>
      <w:r>
        <w:rPr/>
        <w:t>名副其实，二</w:t>
      </w:r>
      <w:r>
        <w:rPr/>
        <w:t>00</w:t>
      </w:r>
      <w:r>
        <w:rPr/>
        <w:t>五年初牡丹园再次引进了牡丹、芍药万余株。其中，中原牡丹</w:t>
      </w:r>
      <w:r>
        <w:rPr/>
        <w:t>2304</w:t>
      </w:r>
      <w:r>
        <w:rPr/>
        <w:t>株，五个色系，</w:t>
      </w:r>
      <w:r>
        <w:rPr/>
        <w:t>30</w:t>
      </w:r>
      <w:r>
        <w:rPr/>
        <w:t>多个品种，甘肃牡丹</w:t>
      </w:r>
      <w:r>
        <w:rPr/>
        <w:t>5182</w:t>
      </w:r>
      <w:r>
        <w:rPr/>
        <w:t>株，七个色系，</w:t>
      </w:r>
      <w:r>
        <w:rPr/>
        <w:t>153</w:t>
      </w:r>
      <w:r>
        <w:rPr/>
        <w:t>个品种，芍药</w:t>
      </w:r>
      <w:r>
        <w:rPr/>
        <w:t>1926</w:t>
      </w:r>
      <w:r>
        <w:rPr/>
        <w:t>株，六个色系，</w:t>
      </w:r>
      <w:r>
        <w:rPr/>
        <w:t>63</w:t>
      </w:r>
      <w:r>
        <w:rPr/>
        <w:t>个品种，并引进国外部分牡丹新品种。</w:t>
      </w:r>
    </w:p>
    <w:p>
      <w:pPr>
        <w:pStyle w:val="Normal"/>
        <w:rPr/>
      </w:pPr>
      <w:r>
        <w:rPr/>
        <w:t>为了让牡丹达到与石、林、路、草的自然生态景观，考虑以人为本的原则，经过精心的设计将全园规划为四区六园。一区为块状栽植区、二区为疏林牡丹配置区、三区为草坪牡丹配置区、四区为水石牡丹配置区。六园以</w:t>
      </w:r>
      <w:r>
        <w:rPr/>
        <w:t>"</w:t>
      </w:r>
      <w:r>
        <w:rPr/>
        <w:t>园中园</w:t>
      </w:r>
      <w:r>
        <w:rPr/>
        <w:t>"</w:t>
      </w:r>
      <w:r>
        <w:rPr/>
        <w:t>形式分为</w:t>
      </w:r>
      <w:r>
        <w:rPr/>
        <w:t>:</w:t>
      </w:r>
      <w:r>
        <w:rPr/>
        <w:t>百年牡丹园、牡丹标本园、紫斑牡丹园、中原牡丹园、国外牡丹园和芍药园。园界以观赏园路自然划分。经过精心调整体现了布局合理、中心突出、条块清晰、错落有致的效果。小桥水景生动活泼，山石沉稳古朴，鲜花热烈奔放</w:t>
      </w:r>
      <w:r>
        <w:rPr/>
        <w:t>;</w:t>
      </w:r>
      <w:r>
        <w:rPr/>
        <w:t>草坪心旷神怡、游路曲径通幽，体现了长春园林绿化的精品意识。</w:t>
      </w:r>
    </w:p>
    <w:p>
      <w:pPr>
        <w:pStyle w:val="Normal"/>
        <w:rPr/>
      </w:pPr>
      <w:r>
        <w:rPr/>
        <w:t>牡丹的栽植面积由原来的</w:t>
      </w:r>
      <w:r>
        <w:rPr/>
        <w:t>2%</w:t>
      </w:r>
      <w:r>
        <w:rPr/>
        <w:t>，提高到总面积的</w:t>
      </w:r>
      <w:r>
        <w:rPr/>
        <w:t>32%</w:t>
      </w:r>
      <w:r>
        <w:rPr/>
        <w:t>，中心地带栽植面积达到</w:t>
      </w:r>
      <w:r>
        <w:rPr/>
        <w:t>68%</w:t>
      </w:r>
      <w:r>
        <w:rPr/>
        <w:t>。让春城人今春一睹牡丹风采。每当开花时节，这里都举办牡丹花会，中外游人络绎不绝。</w:t>
      </w:r>
    </w:p>
    <w:p>
      <w:pPr>
        <w:pStyle w:val="Normal"/>
        <w:rPr/>
      </w:pPr>
      <w:r>
        <w:rPr/>
        <w:t>该园由长春市政府投资兴建，长春市园林局管理，长春市文化广场绿化工程公司施工建设。</w:t>
      </w:r>
    </w:p>
    <w:p>
      <w:pPr>
        <w:pStyle w:val="Normal"/>
        <w:rPr/>
      </w:pPr>
      <w:r>
        <w:rPr/>
        <w:t>如今，牡丹园已经成为长春市一道独特的景观。看过</w:t>
      </w:r>
      <w:r>
        <w:rPr/>
        <w:t>"</w:t>
      </w:r>
      <w:r>
        <w:rPr/>
        <w:t>长春牡丹园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长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长春净月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春观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洛阳神舟牡丹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