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总结"/>
      <w:r>
        <w:rPr/>
        <w:t>新生军训总结</w:t>
      </w:r>
      <w:bookmarkEnd w:id="0"/>
    </w:p>
    <w:p>
      <w:pPr>
        <w:pStyle w:val="Normal"/>
        <w:rPr/>
      </w:pPr>
      <w:r>
        <w:rPr/>
        <w:t>为了提高学生思想政治觉悟，激发爱国、爱军热情，进行爱国主义、集体主义和革命英雄主义教育，增强组织纪律观念，培养艰苦奋斗、吃苦耐劳的意志和作风，我校于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25</w:t>
      </w:r>
      <w:r>
        <w:rPr/>
        <w:t>日，组织了</w:t>
      </w:r>
      <w:r>
        <w:rPr/>
        <w:t>12</w:t>
      </w:r>
      <w:r>
        <w:rPr/>
        <w:t>级新生进行军训。通过军训，学生的综合素质得到了提高、意志得到了磨练，增强了“天下兴亡，匹夫有责”的使命感，认识到新一代高中生不仅要认真学习，担负起建设祖的重任，还要努力拼搏，肩负起保卫祖国的重任。现就七天的军训活动作如下总结：</w:t>
      </w:r>
    </w:p>
    <w:p>
      <w:pPr>
        <w:pStyle w:val="Normal"/>
        <w:rPr/>
      </w:pPr>
      <w:r>
        <w:rPr/>
        <w:t>一、统筹规划，精心组织</w:t>
      </w:r>
    </w:p>
    <w:p>
      <w:pPr>
        <w:pStyle w:val="Normal"/>
        <w:rPr/>
      </w:pPr>
      <w:r>
        <w:rPr/>
        <w:t>军训伊始，我校在校长室的统一部署下，政教处精心组织，对军训工作进行了统筹计划。</w:t>
      </w:r>
    </w:p>
    <w:p>
      <w:pPr>
        <w:pStyle w:val="Normal"/>
        <w:rPr/>
      </w:pPr>
      <w:r>
        <w:rPr/>
        <w:t>1</w:t>
      </w:r>
      <w:r>
        <w:rPr/>
        <w:t>、加强制度建设，提高军训质量。政教处根据我校实际，安排了军训作息时间表，制定了《军训活动计划》，《军事训练实施计划》、《会操评分标准》、《学生请假制度》、《军训营行政管理条例》、《班级管理考评细则》、《寄宿生管理考评细则》等制度条例，让班级建设有章可循，尽快形成良好班风。</w:t>
      </w:r>
    </w:p>
    <w:p>
      <w:pPr>
        <w:pStyle w:val="Normal"/>
        <w:rPr/>
      </w:pPr>
      <w:r>
        <w:rPr/>
        <w:t>2</w:t>
      </w:r>
      <w:r>
        <w:rPr/>
        <w:t>、建立组织机构，确保军训工作有序开展。学校成立了军事训练组、宣传组、后勤保障组、安全保卫组、督导检查组，各组职责明确，如后勤组负责安排教官生活、车辆调配等</w:t>
      </w:r>
      <w:r>
        <w:rPr/>
        <w:t>;</w:t>
      </w:r>
      <w:r>
        <w:rPr/>
        <w:t>宣传组负责挂横幅、广播站。各组人员由学校领导、各处室人员组成，专人负责。同时，所有工作人员分工不分家。</w:t>
      </w:r>
    </w:p>
    <w:p>
      <w:pPr>
        <w:pStyle w:val="Normal"/>
        <w:rPr/>
      </w:pPr>
      <w:r>
        <w:rPr/>
        <w:t>3</w:t>
      </w:r>
      <w:r>
        <w:rPr/>
        <w:t>、经常召开班主任会议，总结前一天的工作，部署下一阶段的工作任务，并向班主任老师征求各类意见和想法，以便发现问题及时解决。</w:t>
      </w:r>
    </w:p>
    <w:p>
      <w:pPr>
        <w:pStyle w:val="Normal"/>
        <w:rPr/>
      </w:pPr>
      <w:r>
        <w:rPr/>
        <w:t>二、密切配合，整合力量</w:t>
      </w:r>
    </w:p>
    <w:p>
      <w:pPr>
        <w:pStyle w:val="Normal"/>
        <w:rPr/>
      </w:pPr>
      <w:r>
        <w:rPr/>
        <w:t>为了调动教官、班主任的积极性，形成军训工作齐抓共管的格局，我校采取了以下几项措施</w:t>
      </w:r>
    </w:p>
    <w:p>
      <w:pPr>
        <w:pStyle w:val="Normal"/>
        <w:rPr/>
      </w:pPr>
      <w:r>
        <w:rPr/>
        <w:t>1</w:t>
      </w:r>
      <w:r>
        <w:rPr/>
        <w:t>、要求新生班主任下班级指导新生军训，开展思想政治工作，并时刻对其工作状况进行检查。</w:t>
      </w:r>
    </w:p>
    <w:p>
      <w:pPr>
        <w:pStyle w:val="Normal"/>
        <w:rPr/>
      </w:pPr>
      <w:r>
        <w:rPr/>
        <w:t>2</w:t>
      </w:r>
      <w:r>
        <w:rPr/>
        <w:t>、加强与教官的合作，做到目标一致，情感交融。在整个军训期间，军地双方配合默契，为军训工作的顺利开展打下了坚实的基础。</w:t>
      </w:r>
    </w:p>
    <w:p>
      <w:pPr>
        <w:pStyle w:val="Normal"/>
        <w:rPr/>
      </w:pPr>
      <w:r>
        <w:rPr/>
        <w:t>3</w:t>
      </w:r>
      <w:r>
        <w:rPr/>
        <w:t>、班主任老师密切关注学生的思想动态，深入学生的军训、生活等各个环节，帮助新生尽快适应高一的学习生活</w:t>
      </w:r>
    </w:p>
    <w:p>
      <w:pPr>
        <w:pStyle w:val="Normal"/>
        <w:rPr/>
      </w:pPr>
      <w:r>
        <w:rPr/>
        <w:t>三、注重活动开展，展示学生风采</w:t>
      </w:r>
    </w:p>
    <w:p>
      <w:pPr>
        <w:pStyle w:val="Normal"/>
        <w:rPr/>
      </w:pPr>
      <w:r>
        <w:rPr/>
        <w:t>在严格管理的同时，政教处、团委组织开展各种活动，丰富学生课余生活。军训文艺汇演给学生提供了展示自我的良好锻炼平台，展现了新一届刘中学子的个人风采。军训期间各班也涌现出了许多先进人物和先进事例。通过军训，同学们的意志得到了磨练。在教官的言传身教下，同学们逐渐懂得了如何面对困难，如何克服困难，如何用坚韧不拔的意志来支撑自己的行动，实现目标。我们欣喜地看到：不论是在疾风骤雨中，还是在骄阳烈日下，同学们总是迈着矫健的步伐，喊着响亮的口号，唱着嘹亮的歌声，以顽强的意志和坚定的信念认真做好每一个动作，越过每一道难关。</w:t>
      </w:r>
    </w:p>
    <w:p>
      <w:pPr>
        <w:pStyle w:val="Normal"/>
        <w:rPr/>
      </w:pPr>
      <w:r>
        <w:rPr/>
        <w:t>四、严格管理，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军训，高一新生的思想境界和综合素质得到全面提高。军训教会他们要团结、友爱、互助，要有团队意识和集体主义精神</w:t>
      </w:r>
      <w:r>
        <w:rPr/>
        <w:t>;</w:t>
      </w:r>
      <w:r>
        <w:rPr/>
        <w:t>军训教会他们只有齐心协力，才会取得成功</w:t>
      </w:r>
      <w:r>
        <w:rPr/>
        <w:t>;</w:t>
      </w:r>
      <w:r>
        <w:rPr/>
        <w:t>只有努力拼搏，才会享受成功的喜悦</w:t>
      </w:r>
      <w:r>
        <w:rPr/>
        <w:t>;</w:t>
      </w:r>
      <w:r>
        <w:rPr/>
        <w:t>军训还教会他们要尊师敬长，要服从命令。军训，让高一新生的内心涌动着一股绿色的清泉，一步步拥有了军人般高尚而纯洁的思想和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