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简介导游词"/>
      <w:r>
        <w:rPr/>
        <w:t>2023</w:t>
      </w:r>
      <w:r>
        <w:rPr/>
        <w:t>苏州园林简介导游词</w:t>
      </w:r>
      <w:bookmarkEnd w:id="0"/>
    </w:p>
    <w:p>
      <w:pPr>
        <w:pStyle w:val="Normal"/>
        <w:rPr/>
      </w:pPr>
      <w:r>
        <w:rPr/>
        <w:t>你们好，我是今日陪同您游览苏州园林的小导游——戴云舒。</w:t>
      </w:r>
    </w:p>
    <w:p>
      <w:pPr>
        <w:pStyle w:val="Normal"/>
        <w:rPr/>
      </w:pPr>
      <w:r>
        <w:rPr/>
        <w:t>游北京，导游给您讲帝王将相，游杭州，导游讲才子佳人，游苏州园林呢，我来给您说说帝王将相、才子佳人还有文人墨客的典故传说。</w:t>
      </w:r>
    </w:p>
    <w:p>
      <w:pPr>
        <w:pStyle w:val="Normal"/>
        <w:rPr/>
      </w:pPr>
      <w:r>
        <w:rPr/>
        <w:t>苏州园林是文人墨客和能工巧匠对大自然的再创作。在</w:t>
      </w:r>
      <w:r>
        <w:rPr/>
        <w:t>2500</w:t>
      </w:r>
      <w:r>
        <w:rPr/>
        <w:t>年的历史长河中，积淀了深厚的文化底蕴。一砖一瓦都有故事，一草一木都深得自然之精髓。</w:t>
      </w:r>
    </w:p>
    <w:p>
      <w:pPr>
        <w:pStyle w:val="Normal"/>
        <w:rPr/>
      </w:pPr>
      <w:r>
        <w:rPr/>
        <w:t>早在春秋时期，吴王阖闾在太湖西山以三千六百万顷湖水为池，以七十二峰四十八岛为山建造了苏州最早的园林。从此以后历朝历代的造园活动绵延不绝，造园艺术日臻完美，有了“江南园林甲天下，苏州园林甲江南”的美誉。</w:t>
      </w:r>
    </w:p>
    <w:p>
      <w:pPr>
        <w:pStyle w:val="Normal"/>
        <w:rPr/>
      </w:pPr>
      <w:r>
        <w:rPr/>
        <w:t>小桥流水，步移景异，虽由人作，宛若天成。随着历史的推移，这种源于自然，却高于自然的艺术，融汇在历代的苏州园林精品中，现存的宋代沧浪亭，元代的狮子林，明代的拙政园、网师园，清代的环秀山庄、留园，在理念上一脉相承，保留和传承着中华文化的精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就请您伴随着我的讲解，在诗情画意中慢慢品味苏州园林吧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