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升职述职报告范文"/>
      <w:r>
        <w:rPr/>
        <w:t>员工升职述职报告范文</w:t>
      </w:r>
      <w:bookmarkEnd w:id="0"/>
    </w:p>
    <w:p>
      <w:pPr>
        <w:pStyle w:val="Normal"/>
        <w:rPr/>
      </w:pPr>
      <w:r>
        <w:rPr/>
        <w:t>本人具有较高的政治素质及良好的职业道德，长期从事科研、教学与临床工作，在临床工作方面积累了丰富的经验，工作尽职敬业、任劳任怨，勇挑重担，现职后更是严格要求自己，对疑难杂症从不放过每一个细节题，严谨的医风及耐心热情地对待每一位患者，在技术方面，熟练掌握本专业的基本操作技能，能独立胜任完成本科大中手术，术等。</w:t>
      </w:r>
    </w:p>
    <w:p>
      <w:pPr>
        <w:pStyle w:val="Normal"/>
        <w:rPr/>
      </w:pPr>
      <w:r>
        <w:rPr/>
        <w:t>在科研方面积极参加科内科研课题研究工作，并取得一定的成绩。参与的“”经认定达到先进水平，填补了空缺。</w:t>
      </w:r>
    </w:p>
    <w:p>
      <w:pPr>
        <w:pStyle w:val="Normal"/>
        <w:rPr/>
      </w:pPr>
      <w:r>
        <w:rPr/>
        <w:t>认真完成学院大、中专生的带教工作和继教任务，认真带教并指导科里新人的工作，及三基等培训工作。工作成绩得到科内肯定。同时理论联系实际，善于总结经验发表章交流，在专业期刊发表论十余篇。我知道我的劣势，作为临床工作者，少有基础研究、少有新工作引进和空白填补，这正是我努力的方向，目前，正有项目正在进行中。</w:t>
      </w:r>
    </w:p>
    <w:p>
      <w:pPr>
        <w:pStyle w:val="Normal"/>
        <w:rPr/>
      </w:pPr>
      <w:r>
        <w:rPr/>
        <w:t>另外，作为临床工作者，我注意到了临床工作的特点，总结了临床工作中的发现，如等，也可给广大临床工作者提供借鉴和参考。现申请晋升主任医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给我一个机会和平台，我不会让在座的失望，也不会让科里失望，更不会让医院失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