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金工实习报告"/>
      <w:r>
        <w:rPr/>
        <w:t>大学生金工实习报告</w:t>
      </w:r>
      <w:bookmarkEnd w:id="0"/>
    </w:p>
    <w:p>
      <w:pPr>
        <w:pStyle w:val="Normal"/>
        <w:rPr/>
      </w:pPr>
      <w:r>
        <w:rPr/>
        <w:t>进入大学的第二个学期，伴随而来的是为期</w:t>
      </w:r>
      <w:r>
        <w:rPr/>
        <w:t>2</w:t>
      </w:r>
      <w:r>
        <w:rPr/>
        <w:t>周的金工实习，但有一周被五一假日代替了。起初的我是非常高兴的，人人都知道金工实习是非常累和脏的。但是在将近结束之际，我才意识到，虽然累了、脏了，但金工实习所带来的不仅仅是这些，它让我深深体会到了劳动的价值。从小无忧无虑的生活，注定了我们这些衣食无忧的孩子忽略了劳动的价值和不珍惜劳动带来的优越条件。也让我深深体会到了父母养育我们所要付出的劳动代价。虽然金工实习即将结束，虽然我们在学校的锻炼也会告一段落，但我们能以这次的金工实习所带来的劳动经验，在社会上或许仅仅是在我们周围的环境中进行进一步的锻炼，以次来做为我们</w:t>
      </w:r>
      <w:r>
        <w:rPr/>
        <w:t>3</w:t>
      </w:r>
      <w:r>
        <w:rPr/>
        <w:t>年后真正踏上社会宝贵经验。</w:t>
      </w:r>
    </w:p>
    <w:p>
      <w:pPr>
        <w:pStyle w:val="Normal"/>
        <w:rPr/>
      </w:pPr>
      <w:r>
        <w:rPr/>
        <w:t>我们金工实习的第一项是数控。</w:t>
      </w:r>
    </w:p>
    <w:p>
      <w:pPr>
        <w:pStyle w:val="Normal"/>
        <w:rPr/>
      </w:pPr>
      <w:r>
        <w:rPr/>
        <w:t>对于数控，以前的我是非常陌生的。先是那一台台的数控机床上居然还带有数码技术，而后是老师的操作，居然让他拙劣的金属块成为了一个个光泽的零件。这对于我们而言是非常新奇的。</w:t>
      </w:r>
    </w:p>
    <w:p>
      <w:pPr>
        <w:pStyle w:val="Normal"/>
        <w:rPr/>
      </w:pPr>
      <w:r>
        <w:rPr/>
        <w:t>老师告诉我们，这项技术能让我们的设计变成成品。这顿时也让我们对数控更加有好奇心了，也更加促使了我们学好它的决心了。毕竟我们是艺术设计专业的，有的时候自己设计的东西没办法表现出来是一件让人很悲哀的事情。</w:t>
      </w:r>
    </w:p>
    <w:p>
      <w:pPr>
        <w:pStyle w:val="Normal"/>
        <w:rPr/>
      </w:pPr>
      <w:r>
        <w:rPr/>
        <w:t>我们主要学习的是如何掌握</w:t>
      </w:r>
      <w:r>
        <w:rPr/>
        <w:t>MILL8</w:t>
      </w:r>
      <w:r>
        <w:rPr/>
        <w:t>这个程序。运行它的时候我就有种非常熟悉的感觉，因为和先前学的</w:t>
      </w:r>
      <w:r>
        <w:rPr/>
        <w:t>CAD</w:t>
      </w:r>
      <w:r>
        <w:rPr/>
        <w:t>有着非常相象的地方，都是一个制图软件么。因此对它，我学的相当顺利</w:t>
      </w:r>
      <w:r>
        <w:rPr/>
        <w:t>,</w:t>
      </w:r>
      <w:r>
        <w:rPr/>
        <w:t>老师的讲解我能够很好的领会，老师布置的任务我也是完成的最快的。虽然还有很多的不足，但在老师的精心教导下，修正了这些错误。</w:t>
      </w:r>
    </w:p>
    <w:p>
      <w:pPr>
        <w:pStyle w:val="Normal"/>
        <w:rPr/>
      </w:pPr>
      <w:r>
        <w:rPr/>
        <w:t>虽然数控我们只学了点基础，但对于我们的触动也是非常大的。它让我们了解到，如今是数字信息化时代，再也不是以前那个“有力气就有饭吃”的时代了，“科学技术是第一生产力”，我们必须掌握好科学知识，以此来创建更美好的社会。</w:t>
      </w:r>
    </w:p>
    <w:p>
      <w:pPr>
        <w:pStyle w:val="Normal"/>
        <w:rPr/>
      </w:pPr>
      <w:r>
        <w:rPr/>
        <w:t>第二项是铸造</w:t>
      </w:r>
    </w:p>
    <w:p>
      <w:pPr>
        <w:pStyle w:val="Normal"/>
        <w:rPr/>
      </w:pPr>
      <w:r>
        <w:rPr/>
        <w:t>铸造是什么</w:t>
      </w:r>
      <w:r>
        <w:rPr/>
        <w:t>?</w:t>
      </w:r>
      <w:r>
        <w:rPr/>
        <w:t>这个对于工人家庭出生的我并不陌生，从小就看到父亲厂里面有人做过。当时觉得真有意思，不就是造出各种各样的模型来么，就跟玩泥巴一样。当我走进我们的工房的时候我还是这种心理。看着一堆沙土，感觉好熟悉。</w:t>
      </w:r>
    </w:p>
    <w:p>
      <w:pPr>
        <w:pStyle w:val="Normal"/>
        <w:rPr/>
      </w:pPr>
      <w:r>
        <w:rPr/>
        <w:t>课开始了，感觉很兴奋。先是理论，后是实践。由于好奇，对于理论部分我并不象其他同学那样不耐烦。但听着听着，我就发现根本就不是我想的那么回事。它对于工艺的要求是非常严格的，尤其是当老师说到“对于你们艺术设计系的学生而言，今天这个工种是最累的一个”的时候我差点没岔气。</w:t>
      </w:r>
    </w:p>
    <w:p>
      <w:pPr>
        <w:pStyle w:val="Normal"/>
        <w:rPr/>
      </w:pPr>
      <w:r>
        <w:rPr/>
        <w:t>终于开始动手做了。按照老师说的先那出所需要的模型和工具。看着这些好玩有新奇的工具的时候，心里还在暗自想着“这么好玩的东西，真的有象老师所说的那么难么</w:t>
      </w:r>
      <w:r>
        <w:rPr/>
        <w:t>?”</w:t>
      </w:r>
      <w:r>
        <w:rPr/>
        <w:t>然后是跟着老师一步一步的做。在冲沙的环节真的用了不少力气，毕竟是女生不如男生。看着男生们一个个的完工，我不由得加快了速度，但是我想到慢工出细活，又不情愿的耐下心来。但心里还是琢磨着“这个实习项目我会不会完成不了，会不会不及格</w:t>
      </w:r>
      <w:r>
        <w:rPr/>
        <w:t>?”</w:t>
      </w:r>
    </w:p>
    <w:p>
      <w:pPr>
        <w:pStyle w:val="Normal"/>
        <w:rPr/>
      </w:pPr>
      <w:r>
        <w:rPr/>
        <w:t>几经折腾终于把模完成了。经过老师的检阅，得了</w:t>
      </w:r>
      <w:r>
        <w:rPr/>
        <w:t>93</w:t>
      </w:r>
      <w:r>
        <w:rPr/>
        <w:t>分。看着自己的劳动成果心中兴奋无比，但是听到“打好分的同学们把你们做好的敲成细纱，堆到老地方……”我又差点没岔气。</w:t>
      </w:r>
    </w:p>
    <w:p>
      <w:pPr>
        <w:pStyle w:val="Normal"/>
        <w:rPr/>
      </w:pPr>
      <w:r>
        <w:rPr/>
        <w:t>第三项是焊接</w:t>
      </w:r>
    </w:p>
    <w:p>
      <w:pPr>
        <w:pStyle w:val="Normal"/>
        <w:rPr/>
      </w:pPr>
      <w:r>
        <w:rPr/>
        <w:t>我以前就知道这是啥玩意。于是我一直期盼着这天晚点到来。</w:t>
      </w:r>
    </w:p>
    <w:p>
      <w:pPr>
        <w:pStyle w:val="Normal"/>
        <w:rPr/>
      </w:pPr>
      <w:r>
        <w:rPr/>
        <w:t>刚进工作间的时候我就有种道不明的感觉，我就知道我这为期</w:t>
      </w:r>
      <w:r>
        <w:rPr/>
        <w:t>2</w:t>
      </w:r>
      <w:r>
        <w:rPr/>
        <w:t>天的日子不好过。果然不出所料，第一天我就因为动作错误而被老师训了。当时真的有种哭的冲动，但还是忍住了。</w:t>
      </w:r>
    </w:p>
    <w:p>
      <w:pPr>
        <w:pStyle w:val="Normal"/>
        <w:rPr/>
      </w:pPr>
      <w:r>
        <w:rPr/>
        <w:t>技术工作就是这样，一个小小的动作错误就可能有危险性。老师的及时指正让我明白了，无论做什么事情都要一丝不苟，都要认真对待，都要有一种负责的态度，对自己是这样，对别人也是一样。</w:t>
      </w:r>
    </w:p>
    <w:p>
      <w:pPr>
        <w:pStyle w:val="Normal"/>
        <w:rPr/>
      </w:pPr>
      <w:r>
        <w:rPr/>
        <w:t>经过一遍遍反复的练习，对于焊接时的速度、角度和焊弧的高度已经掌握得比较熟悉了。只是离游刃有余还有段距离，毕竟我们的老师做了那么多年还是那么的仔细。</w:t>
      </w:r>
    </w:p>
    <w:p>
      <w:pPr>
        <w:pStyle w:val="Normal"/>
        <w:rPr/>
      </w:pPr>
      <w:r>
        <w:rPr/>
        <w:t>第四项是数控线切割。我们学的是数控电火花机床。老师说这种设备精确度非常高，也因此对他的好感又增加了一点。因为他能加工出精致的挂件，这就更让我们兴致昂然了。转而言之，我们能在学习这种工种期间做出自己设计的成品。我想这对于我们中的任何一个人都是第一次。于是，预料之中的，大家都非常认真的学习着制图、编程、操作机床。</w:t>
      </w:r>
    </w:p>
    <w:p>
      <w:pPr>
        <w:pStyle w:val="Normal"/>
        <w:rPr/>
      </w:pPr>
      <w:r>
        <w:rPr/>
        <w:t>学习的第一天，老师让我们了解和学习了简单的机床工作原理和基本的操作要领。也让我们第一次尝试了独自操作机床和第一次制作出了一个六边形的金属片。在这个过程中，大家都是一个迫不及待的小孩子。</w:t>
      </w:r>
    </w:p>
    <w:p>
      <w:pPr>
        <w:pStyle w:val="Normal"/>
        <w:rPr/>
      </w:pPr>
      <w:r>
        <w:rPr/>
        <w:t>第二天，我们就要制作自己画出来的图形了。在制图的过程中，我们都遇到了不同的问题，我们都意识到了没有我们想象的那么简单。图中必须是一条密闭的没有简短的线，要不然就不能生成程序，不能制作出来。在这个环节我的图也出了类似的问题，放大了改、还原了做轨迹，这样重复了有</w:t>
      </w:r>
      <w:r>
        <w:rPr/>
        <w:t>N</w:t>
      </w:r>
      <w:r>
        <w:rPr/>
        <w:t>多次。那时真有种放弃的冲动，但是抬头看了一下周围的同学们，他们都在认真的制作着，再看看已经做出成品的那些喜悦的脸，放弃的念头就像坠落山崖的玻璃杯一样，消失不见了。经过</w:t>
      </w:r>
      <w:r>
        <w:rPr/>
        <w:t>1</w:t>
      </w:r>
      <w:r>
        <w:rPr/>
        <w:t>个多小时修剪，轨迹终于生成了。这是一件多么让人兴奋的事情。</w:t>
      </w:r>
    </w:p>
    <w:p>
      <w:pPr>
        <w:pStyle w:val="Normal"/>
        <w:rPr/>
      </w:pPr>
      <w:r>
        <w:rPr/>
        <w:t>这次数控线切割工种的学习，让我懂得了有耐心的必要性。无论做什么事情，耐心和认真的心态是非常重要的。</w:t>
      </w:r>
    </w:p>
    <w:p>
      <w:pPr>
        <w:pStyle w:val="Normal"/>
        <w:rPr/>
      </w:pPr>
      <w:r>
        <w:rPr/>
        <w:t>第五项是雕刻。由于种种原因，雕刻成了我们最后学习的工种。但这似乎就更增加了他的神秘性。不要以为雕刻是右手拿着刻刀，左手按着竹片进行的一项累人的活。其实他也是在机床上完成的，这就颠覆了我以往对他的印象。据老师说，这个工种是专门为我们艺术设计专业的学生准备的。</w:t>
      </w:r>
    </w:p>
    <w:p>
      <w:pPr>
        <w:pStyle w:val="Normal"/>
        <w:rPr/>
      </w:pPr>
      <w:r>
        <w:rPr/>
        <w:t>同样，雕刻的作品老师也留给我门作为了纪念品。我想这都是我们一辈子都会珍惜的。</w:t>
      </w:r>
    </w:p>
    <w:p>
      <w:pPr>
        <w:pStyle w:val="Normal"/>
        <w:rPr/>
      </w:pPr>
      <w:r>
        <w:rPr/>
        <w:t>以上就是我们艺术设计专业的这次金工实习的全部工种。我们学的虽然不多，但都是和我们专业息息相关的。我一个理科的同学跟我说：“你们学设计的怎么也要金工实习</w:t>
      </w:r>
      <w:r>
        <w:rPr/>
        <w:t>?”</w:t>
      </w:r>
      <w:r>
        <w:rPr/>
        <w:t>起初我也不理解，但经过这一个星期的实习，我才真正体会到了学校的苦心，也体会到了我们学校的办学优势。</w:t>
      </w:r>
    </w:p>
    <w:p>
      <w:pPr>
        <w:pStyle w:val="Normal"/>
        <w:widowControl/>
        <w:bidi w:val="0"/>
        <w:spacing w:before="180" w:after="180"/>
        <w:jc w:val="left"/>
        <w:rPr/>
      </w:pPr>
      <w:r>
        <w:rPr/>
        <w:t>金工实习不仅仅对我们专业上有帮助，对我们经后的工作和生活都有很大的意义。通过这次金工实习学到的不仅仅是技术，更重要的是学到了一中生活的心态和面对困难勇往直前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